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6"/>
        <w:gridCol w:w="319"/>
      </w:tblGrid>
      <w:tr>
        <w:trPr/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Главного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пециалист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- эксперта административного</w:t>
            </w:r>
            <w:r>
              <w:rPr>
                <w:color w:val="000000"/>
                <w:lang w:val="en-US" w:eastAsia="en-US"/>
              </w:rPr>
              <w:t xml:space="preserve"> отдела</w:t>
            </w:r>
            <w:r>
              <w:rPr>
                <w:color w:val="000000"/>
                <w:lang w:eastAsia="en-US"/>
              </w:rPr>
              <w:t xml:space="preserve"> Межрайон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нспекции Федеральной налоговой службы по крупнейши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плательщикам №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(далее – гражданская служба) главны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специалист </w:t>
      </w:r>
      <w:r>
        <w:rPr>
          <w:color w:val="000000"/>
        </w:rPr>
        <w:fldChar w:fldCharType="end"/>
      </w:r>
      <w:r>
        <w:rPr>
          <w:color w:val="000000"/>
        </w:rPr>
        <w:t xml:space="preserve">- эксперт </w:t>
      </w:r>
      <w:r>
        <w:rPr>
          <w:color w:val="000000"/>
          <w:lang w:val="en-US" w:eastAsia="en-US"/>
        </w:rPr>
        <w:t>административного отдела</w:t>
      </w:r>
      <w:r>
        <w:rPr>
          <w:color w:val="000000"/>
        </w:rPr>
        <w:t xml:space="preserve"> Межрайонной инспекции Федеральной налоговой службы по крупнейшим налогоплательщикам №12 (далее – главный специалист - эксперт административного отдела) относится к старшей группе должностей гражданской службы категории «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«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4-08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Область профессиональной служебной деятельности главного </w:t>
      </w:r>
      <w:r>
        <w:rPr>
          <w:color w:val="000000"/>
          <w:lang w:val="en-US" w:eastAsia="en-US"/>
        </w:rPr>
        <w:t>специалиста - эксперта административного отдела: кадровое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главного специалиста - эксперта административного отдела: Кадровое обеспечение и организационно-штатная раб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главного </w:t>
      </w:r>
      <w:r>
        <w:rPr>
          <w:color w:val="000000"/>
          <w:lang w:val="en-US" w:eastAsia="en-US"/>
        </w:rPr>
        <w:t>специалиста - эксперта административного отдела</w:t>
      </w:r>
      <w:r>
        <w:rPr>
          <w:color w:val="000000"/>
        </w:rPr>
        <w:t xml:space="preserve"> осуществляется начальником Межрайонной инспекции Федеральной налоговой службы по крупнейшим налогоплательщикам №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 Главный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специалист - эксперт 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административного отдела непосредственно подчиняется начальнику административного отдела Инспекции (далее – Отдел) либо лицу, исполняющему его обязанности, а также заместителю начальника Отдела, курирующему вопросы кадр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главного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 xml:space="preserve">специалиста 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- эксперта административного отдела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 уровнем не ниже - бакалавриа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 Для замещения должности главного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 xml:space="preserve">специалиста 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- эксперта административного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логового кодекса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ск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GB" w:eastAsia="en-US"/>
        </w:rPr>
        <w:t xml:space="preserve">- Бюджет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Кодекс Российской Федерации об административных правонарушениях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 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ые закон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8.03.1998 № 53-ФЗ «О воинской обязанности и военной службе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5.12.2001 № 166-ФЗ «О государственном пенсионном обеспече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.12.2001 № 197-ФЗ «Трудовой кодекс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.05.2003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7.07.2004 №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5.12.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ы Президента РФ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2.08.2002 № 885 «Об утверждении общих принципов служебного поведения государственны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2.2005 №110 «О проведении аттестации государственных гражданских служащих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2.2005 №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2.2005 №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.02.2005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8.07.2005 № 813 «О порядке и условиях командирования федеральных государственных гражданских служащих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 31.12.2005 N 1574 «О Реестре должностей Федеральной государственной гражданской службы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9.06.2006 № 577 «О классных чинах федеральных государственных гражданских служащих федеральной налоговой службы и ее территориальных органов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5.07.2006 № 763 «О денежном содержании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9.11.2007 №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2.05.2008 № 724 «Вопросы системы и структуры федеральных органов исполнитель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9.05.2008 № 815 «О мерах по противодействию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 16.01.2017 №16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02.2019 №68 «О профессиональном развитии государственных гражданских служащих Российской Федерации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я Правительства РФ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.04.2003 № 225 «О трудовых книжка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8.07.2005 № 452 «О типовом регламенте внутренней организации федеральных органов исполнитель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7.11.2006 № 719 «Об утверждении положения о воинском учете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6.09.2007 № 562 «Об утверждении правил исчисления денежного содержания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3.10.2008 № 749 «Об особенностях направления работников в служебные командировк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7.10.2008 № 818 «Об утверждении правил определения среднемесячного заработка, из которого исчисляется размер пенсии за выслугу лет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9.09.2013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01.2015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08.2019 № 1000 «О соответствии классных чинов государственной  гражданской службы Российской Федерации должностям федеральной государственной гражданской службы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я и методические рекомендации Минтруда РФ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, 2013 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й инструментарий по применению наставничества на государственной гражданской службе, 2013 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0.10.2003 № 69 «Об утверждении инструкции по заполнению трудовых книжек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 Госкомстата РФ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казы и письма Минздравсоцразвития Росси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04.2009 № 3841-17 «По вопросу применения Указа Президента Российской Федерации от 15 мая 1996 № 718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4 декабря 2009 года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о Минкультуры Росси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е пленума Верховного суда Российской Федерации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7.03.2004 №2 «О применении судами российской федерации Труд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казы ФНС Росс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9.08.2005 № СА,-3-15/381@ «Об утверждении Положения по обеспечению защиты персональных данных государственного гражданского служащего Федеральной налоговой службы и ведению его лич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1.10.2008 № ММ-3-4/536@ «О Почетной грамоте Федеральной налоговой службы и благодарности руководителя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30.07.2010 № ММВ-7-4/357 «О ежегодных оплачиваемых отпуска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1.07.2011 № ММВ-7-4/436@ «Об утверждении Концепции кадровой политики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2.08.2011 № ММВ-7-4/507@ «Об утверждении инструкции об организации проведения служебной проверки в Федеральной налоговой службе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6.08.2011 № ММВ-7-4/522@ «Об утверждении Порядка ведения реестров государственных гражданских служащих центрального аппарата ФНС России и территориальных органов ФНС Росс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3.09.2011 № ММВ-7-4/570 «Об утверждении Методических рекомендаций по адаптации государственных гражданских служащих центрального аппарата Федеральной налоговой службы и территориальных органов ФНС Росс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2.09.2011 № ММВ-7-4/585@ «О создании Совета ФНС России по патриотическому воспитанию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.04.2012 № ММВ-7-4/241@ «Об утверждении перечня должностей федеральной государственной гражданской службы в Федеральной налоговой службе, к которым предъявляются квалификационные требования к профессиональным знаниям и навыкам в области информационно-коммуникационных технологий специального уровня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4.05.2012 № ММВ-7-4/303@ «Об утверждении Рекомендаций по разработке должностных регламентов федеральных государственных гражданских служащих центрального аппарата Федеральной налоговой службы и территориальных органов ФНС Росс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.07.2012 № ММВ-7-4/500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4.09.2012 № ММВ-7-4/591@ «Об утверждении Положения о служебном удостоверении государственного гражданского служащего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2.2013 № ММВ-7-4/52 «Об утверждении Порядка работы Аттестационных комиссий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0.01.2014 № ММВ-7-4/14 «Об утверждении перечня должностей федеральной государственной гражданской службы в территориальных органах федеральной налоговой службы, по которым предусматривается ротация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1.07.2014 № ММВ-7-10/346@ «Об утверждении Типовой инструкции по делопроизводству в управлении Федеральной налоговой службы по субъекту Российской Федерации и в межрегиональной инспекции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4.11.2014 № ММВ-7-4/597@ «Об учреждении медалей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04.2015 № ММВ-7-4/165@ «О мерах, направленных на реализацию постановления правительства Российской Федерации от 21.03.2012 № 211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а ФНС России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8.11.2008 № СК-6-4/838@ «О применении п. 4 Порядка исчисления стажа государственной гражданской службы Российской Федерации…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7.2011 № 4-3-22/0108@ «Об исчислении стажа для установления ежемесячной надбавки к должностному окладу за выслугу лет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9.2011 № 4-3-10/0002@ «О порядке присвоения классных чинов гражданским служащим территориальных органов ФНС Росс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3.05.2012 № ММВ-7-4/349@ «Об утверждении Методических рекомендаций по комплексной оценке федеральных государственных гражданских служащих территориальных органов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06.2018 № ММВ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ие рекомендации по ведению воинского учета в организациях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ные Генеральным штабом ВС РФ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оряжения ФНС России об утверждении форм и порядка заполнения сведений по формам № 1-МК и № 1-Г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Главный специалист - эксперт административн</w:t>
      </w:r>
      <w:r>
        <w:rPr>
          <w:rFonts w:eastAsia="Calibri"/>
          <w:color w:val="000000"/>
          <w:lang w:val="en-US" w:eastAsia="en-US"/>
        </w:rPr>
        <w:t>ого отдела</w:t>
      </w:r>
      <w:r>
        <w:rPr>
          <w:rFonts w:eastAsia="Calibri"/>
          <w:lang w:eastAsia="en-US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 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 xml:space="preserve"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, включая основы налогового администрирования, понятие нормы права и ее 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, взаимодействие с органами государственной власти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</w:t>
      </w:r>
      <w:r>
        <w:rPr>
          <w:rFonts w:eastAsia="Calibri"/>
          <w:lang w:eastAsia="en-US"/>
        </w:rPr>
        <w:t>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Основные права и обязанности главного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 xml:space="preserve">специалиста 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- эксперта административного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8. В целях реализации задач и функций, возложенных на Отдел, главный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5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 xml:space="preserve">специалист - эксперт 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административного отдела обяза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приказы, решения, требования и поручения начальника (заместителя начальника) Инспекции, начальника Отдела (за исключением неправомерных).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работу по укомплектованности кадрами в соответствии с квалификационными требованиями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служебные контракты, приказы о назначении на должность, переводе, увольнении, предоставлении отпусков, поощрениях, командировках, дисциплинарных взысканиях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документы для проведения конкурса на замещение вакантных должностей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проведение аттестации государственных служащих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ерсональный и статистический учет работников инспекции, вести личные дела, учет, хранение и выдачу трудовых книжек, оформление документов для начисления государственной пенсии за выслугу лет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документы по установлению работникам инспекции стажа государственной службы и стажа работы, дающей право на получение ежемесячной надбавки к должностному окладу за выслугу лет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документы для представления работников инспекции к присвоению классного чина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наградные материалы на работников инспекции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Вести учет военнообязанных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учет использования рабочего времени и оформление листков нетрудоспособности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Организовывать проведение служебных проверок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осуществлять мероприятия по профессиональной подготовке и переподготовки кадров для инспекции;</w:t>
      </w:r>
    </w:p>
    <w:p>
      <w:pPr>
        <w:pStyle w:val="Normal"/>
        <w:numPr>
          <w:ilvl w:val="1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.</w:t>
      </w:r>
      <w:r>
        <w:rPr>
          <w:rFonts w:eastAsia="Calibri"/>
          <w:color w:val="A16252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бязанности, обусловленные участием в комиссиях и/или рабочих группах Инспе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в установленном порядке делопроизводство, хранение и сдачу в архив документов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авливать и представлять в уполномоченное подразделение Инспекции материалы для осуществления приема и передачи личных дел, по направлению деятельности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требования, предъявляемые законодательством Российской Федерации, организационно-распорядительными документами ФНС России, МИ ФНС России по крупнейшим налогоплательщикам №6, Инспекции, при работе с документами и электронными носителями, содержащими сведения ограниченного распространения (доступ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Порядок использования электронных носителей информации и Порядок обращения со служебной информацией ограниченного распространения в налоговых органах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сведениями и информационными ресурсами, содержащими информацию ограниченного доступа (ДСП), а также сведениями, составляющими государственную тайну, в объеме, определяемом настоящим должностным регламентом и в соответствии с нормами действующе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защиту в пределах компетенции отдела сведений, составляющих государственную, налоговую и иные охраняемые законом тайны, конфиденциальную информ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разглашать государственную и иную охраняемую законом тайну, а также ставшую известной в связи с исполнением должностных обязанностей служебную (конфиденциальную) информацию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зглашать персональные данные сотрудников, ставшие известными в процессе исполнения должностных обяза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участие в иных мероприятиях по поручению руководства Инспек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служебный распорядок, требования пожарной безопасности и охраны труда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хранность служебного удостоверения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bookmarkStart w:id="0" w:name="sub_150112"/>
      <w:r>
        <w:rPr>
          <w:rFonts w:eastAsia="Calibri"/>
          <w:lang w:eastAsia="en-US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  <w:bookmarkEnd w:id="0"/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функции, предусмотренные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возложенных должностных обязанностей главный специалист - эксперт административного отдела имеет прав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(и.о. начальника Отдела),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начальника Отдела (и.о. начальника Отдела),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начальника Отдела (и.о. начальника Отдела), в пределах сферы своей деятельности и компетенции, представлять Отдел в налоговых и иных орган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заключения по проектам документов, представленным другими отделами Инспе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начальника Отдела (и.о. начальника Отдел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0. Главный специалист - эксперт административного отдела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МИ ФНС России по крупнейшим налогоплательщикам №6, поручениями руководства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1. Главный специалист - эксперт административного</w:t>
      </w:r>
      <w:r>
        <w:rPr>
          <w:rFonts w:eastAsia="Calibri"/>
          <w:bCs/>
          <w:color w:val="000000"/>
          <w:lang w:eastAsia="en-US"/>
        </w:rPr>
        <w:t xml:space="preserve"> отдела </w:t>
      </w:r>
      <w:r>
        <w:rPr>
          <w:rFonts w:eastAsia="Calibri"/>
          <w:color w:val="000000"/>
          <w:lang w:eastAsia="en-US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V. Перечень вопросов, по которым главный специалист - эксперт административного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главный специалист - эксперт административного отдела вправе самостоятельно принимать решения в соответствии с замещаемой должностью гражданской службы в пределах функциональной компетенции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рекомендации, указ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ть вышестоящего руководителя для принятия им соответствующего 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документов, оформленных ненадлежащим образ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адресовывать документы, устанавливать или изменять (продлевать) сроки их исполн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оответствующий документ или направлять его другому исполните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ять надлежащим образом копию какого-либо документа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3. При исполнении служебных обязанностей главный специалист - эксперт административного отдела обязан самостоятельно принимать решения </w:t>
      </w:r>
      <w:r>
        <w:rPr>
          <w:rFonts w:eastAsia="Calibri"/>
          <w:lang w:eastAsia="en-US"/>
        </w:rPr>
        <w:t>по вопросам, отнесенным к сфере его деятельности, кроме вопросов, требующих согласования с начальником отдела, а также принимать решения по вопросам обеспечения соблюдения налоговой и иной охраняемой законом тайны в соответствии с федеральными законами, иными нормативными правовыми актами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главный специалист - эксперт административного отдела вправе или обязан участвовать при подготовке проектов нормативных правовых актов и (или) проектов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Главный специалист - эксперт административного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Главный специалист - эксперт административного отдела в соответствии со своей компетенцией обязан участвовать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ых актов по поручению начальника Отдела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главный специалист - эксперт административного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>установленными МИ ФНС России по крупнейшим налогоплательщикам №6 и Инспекцией регламентами, приказами, распоряжениями и другими локальными актами, а также в сроки установленные начальником Отдела и руководством Инспекции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главного специалиста - эксперт административного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МИ ФНС России по крупнейшим налогоплательщикам №6 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Главный специалист - эксперт административного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главного специалиста - эксперта административного отдела оценивается по следующим показателям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главного специалиста-эксперт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вого</w:t>
            </w:r>
            <w:r>
              <w:rPr>
                <w:color w:val="000000"/>
                <w:lang w:val="en-US" w:eastAsia="en-US"/>
              </w:rPr>
              <w:t xml:space="preserve"> отдела</w:t>
            </w:r>
            <w:r>
              <w:rPr>
                <w:color w:val="000000"/>
                <w:lang w:eastAsia="en-US"/>
              </w:rPr>
              <w:t xml:space="preserve"> Межрайонной инспекции Федеральной налоговой службы по крупнейшим налогоплательщикам №12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МРИ ФНС России по крупнейшим налогоплательщикам № 12)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специалист-эксперт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равового отдела</w:t>
      </w:r>
      <w:r>
        <w:rPr>
          <w:color w:val="000000"/>
        </w:rPr>
        <w:t xml:space="preserve"> Межрайонной инспекции Федеральной налоговой службы по крупнейшим налогоплательщикам №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специалист-эксперт</w:t>
      </w:r>
      <w:r>
        <w:rPr>
          <w:color w:val="000000"/>
        </w:rPr>
        <w:fldChar w:fldCharType="end"/>
      </w:r>
      <w:r>
        <w:rPr>
          <w:color w:val="000000"/>
        </w:rPr>
        <w:t xml:space="preserve"> правового отдела) относится к старш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 - 11-3-4-08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Область профессиональной служебной деятельности </w:t>
      </w:r>
      <w:r>
        <w:rPr>
          <w:color w:val="000000"/>
          <w:lang w:val="en-US" w:eastAsia="en-US"/>
        </w:rPr>
        <w:t>главного специалиста-эксперта правового отдела: регулирование налог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главного специалиста-эксперта правового отдела: правовое обеспечение налог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главного специалиста-эксперта</w:t>
      </w:r>
      <w:r>
        <w:rPr>
          <w:color w:val="000000"/>
        </w:rPr>
        <w:fldChar w:fldCharType="end"/>
      </w:r>
      <w:r>
        <w:rPr>
          <w:color w:val="000000"/>
        </w:rPr>
        <w:t xml:space="preserve"> правового отдела осуществляется начальником  Межрайонной инспекции Федеральной налоговой службы по крупнейшим налогоплательщикам №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Главный специалист-эксперт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правового отдела непосредственно подчиняется начальнику правового отдела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специалиста-эксперт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1. Наличие высшего образования </w:t>
      </w:r>
      <w:r>
        <w:rPr>
          <w:rFonts w:eastAsia="Calibri"/>
          <w:color w:val="000000"/>
          <w:spacing w:val="-2"/>
          <w:lang w:eastAsia="en-US"/>
        </w:rPr>
        <w:t>по специальности, направлению подготовки: юриспруденц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 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специалиста-эксперт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 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2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голов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"О валютном регулировании и валютном контроле"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битражный процессуальный кодекс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процессуальный кодекс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юджет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08.08.2001 № 129-ФЗ «О государственной регистрации юридических лиц и индивидуальных предпринимателей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Российской Федерации от 27.07.2006 № 152-ФЗ «О персональных данных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Российской Федерации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</w:t>
      </w:r>
      <w:hyperlink r:id="rId3">
        <w:r>
          <w:rPr>
            <w:rStyle w:val="InternetLink"/>
            <w:rFonts w:eastAsia="Calibri"/>
            <w:lang w:eastAsia="en-US"/>
          </w:rPr>
          <w:t>акон</w:t>
        </w:r>
      </w:hyperlink>
      <w:r>
        <w:rPr>
          <w:rFonts w:eastAsia="Calibri"/>
          <w:lang w:eastAsia="en-US"/>
        </w:rPr>
        <w:t xml:space="preserve"> Российской Федерации от 21.03.1991 № 943-1 "О налоговых органах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30.09.2004 № 506 "Об утверждении Положения о Федеральной налоговой службе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"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</w:t>
      </w:r>
      <w:r>
        <w:rPr>
          <w:lang w:eastAsia="en-US"/>
        </w:rPr>
        <w:t>Указа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правового отдела</w:t>
      </w:r>
      <w:r>
        <w:rPr>
          <w:rFonts w:eastAsia="Calibri"/>
          <w:lang w:eastAsia="en-US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 Иные профессиональные знания, включая основы бухгалтерского и налогового учета; основы налогообложения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знание </w:t>
      </w:r>
      <w:r>
        <w:rPr>
          <w:rFonts w:eastAsia="Calibri"/>
          <w:spacing w:val="-2"/>
          <w:lang w:eastAsia="en-US"/>
        </w:rPr>
        <w:t xml:space="preserve">приказов (распоряжений), писем ФНС России и МИ ФНС России по крупнейшим налогоплательщикам №6 по направлению деятельности Отдела и о прохождении гражданской службы;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; </w:t>
      </w:r>
      <w:r>
        <w:rPr>
          <w:rFonts w:eastAsia="Calibri"/>
          <w:lang w:eastAsia="en-US"/>
        </w:rPr>
        <w:t xml:space="preserve">знание </w:t>
      </w:r>
      <w:r>
        <w:rPr>
          <w:rFonts w:eastAsia="Calibri"/>
          <w:spacing w:val="-2"/>
          <w:lang w:eastAsia="en-US"/>
        </w:rPr>
        <w:t xml:space="preserve"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;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, порядка ведения дел в судах различных инстан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проведение правовой экспертизы нормативных и ненормативных актов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правовое сопровождение деятельности налогового органа при осуществлении им функций налогового и валютного контроля, административного производства, разработка, рассмотрение и согласование документов Инспекции, дача заключений (разъяснений) по вопросам применения налогового законодательства, представление интересов Инспекции при обжаловании ненормативных актов (решений, постановлений), действий (бездействия) налогового органа в вышестоящий орган и/или в суд, при предъявлении исков к налогоплательщикам, ведение исковой и претензионной работы, </w:t>
      </w:r>
      <w:r>
        <w:rPr>
          <w:rFonts w:eastAsia="Calibri"/>
          <w:lang w:eastAsia="en-US"/>
        </w:rPr>
        <w:t>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Основные права и обязан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специалиста-эксперт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"О государственной гражданской службе Российской Федерации"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5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главный специалист-эксперт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приказы, решения, требования и поручения начальника  (заместителя начальника) Инспекции, начальника Отдела (за исключением неправомерных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ть правовую помощь подразделениям Инспекции по вопросам применения законодательства Российской Федерации, при мотивированном обращ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>Осуществлять проверку законности и обоснованности, а также согласование (визирование) проектов актов по результатам налоговых проверок, актов об обнаружении фактов, свидетельствующих о предусмотренных Налоговым кодексом Российской Федерации (далее – НК РФ) налоговых правонарушениях (за исключением налоговых правонарушений, предусмотренных статьями 120, 122, 123), проектов решений, выносимых начальником (заместителем начальника) Инспекции по результатам рассмотрения материалов налоговых проверок и иных мероприятий налогового контроля, проектов определений, протоколов, постановлений</w:t>
      </w:r>
      <w:r>
        <w:rPr>
          <w:rFonts w:eastAsia="Calibri"/>
          <w:color w:val="984806"/>
          <w:lang w:eastAsia="en-US"/>
        </w:rPr>
        <w:t xml:space="preserve"> </w:t>
      </w:r>
      <w:r>
        <w:rPr>
          <w:rFonts w:eastAsia="Calibri"/>
          <w:lang w:eastAsia="en-US"/>
        </w:rPr>
        <w:t>об административных правонарушениях с учетом сложившейся устойчивой судебной практики (в частности, постановлений Президиума ВАС РФ (ВС РФ), а также постановлений и информационных писем Пленума ВАС РФ (ВС РФ), определений и постановлений Конституционного суда РФ, судебных актов иных судов, вынесенных по соответствующему вопросу с учетом аналогичной аргументации) по соответствующим вопрос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в случае несогласия с выводами, содержащимися в проекте определения, протокола, акта, решения, постановления в связи с их незаконностью, необоснованностью и (или) противоречием сложившейся судебной практике, докладную записку на имя начальника Инспекции (заместителей начальника Инспекции), содержащую доводы в части незаконности и (или) необоснованности выводов, о полноте собранной доказательственной баз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изировании проверять как законность и обоснованность изложенных в проектах актов и решений выводах о допущенных налогоплательщиком (плательщиком сбора, налоговым агентом) нарушениях законодательства о налогах и сборах либо об их отсутствии, так и законность, обоснованность и полноту аргументации, обосновывающей выводы, выявлять процессуальные (процедурные) нарушения, а также истечение срока давности привлечения к ответствен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рассмотрении представленных налогоплательщиками письменных возражений (пояснений, ходатайств) по актам налоговой проверки, составленным по результатам выездной или камеральной налоговой проверки, а также по акта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 и 123 Налогового кодекса Российской Федерации), а также обеспечивать подготовку протокола рассмотрения материалов налоговой проверки (своевременно направлять в отраслевой отдел), ведение аудиозаписи рассмотрения материалов налоговой проверки при наличии соответствующего решения должностного лица, рассматривающего материалы провер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подготовку заключений по жалобам налогоплательщиков в вышестоящий налоговый орган на решения, выносимые начальником (заместителем начальника) Инспекции по результатам рассмотрения материалов налоговых проверок и иных мероприятий налогового контроля, а также по жалобам на действия (бездействие) Инспекции, с учетом письма ФНС России от 17.03.2016 №СА-4-9/4455@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контроль за соблюдением процедуры досудебного урегулирования споров, в соответствии с компетенцией Отдел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(в рамках установленных задач) контроль над надлежащим процессуальным оформлением мероприятий налогового контроля, в соответствии с требованиями НК РФ и других актов законодательства Российской Федерации, при поступлении соответствующих материалов в отде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осуществлять контроль при формировании отчетности сотрудниками Отде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авливать методологические (информационные) материалы по вопросам, находящимся в компетенции Отде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widowControl w:val="false"/>
        <w:numPr>
          <w:ilvl w:val="1"/>
          <w:numId w:val="1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защиту интересов Инспекции посредством оформления и предъявления в арбитражные суды и суды общей юрисдикции исков, заявлений, отзывов, жалоб, ходатайств, возражений и других документов по всем основаниям, а также участие в судебных заседаниях.</w:t>
      </w:r>
    </w:p>
    <w:p>
      <w:pPr>
        <w:pStyle w:val="Normal"/>
        <w:widowControl w:val="false"/>
        <w:numPr>
          <w:ilvl w:val="1"/>
          <w:numId w:val="13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 (самостоятельно) получать информацию о ходе рассмотрения судебных дел, используя Интернет-сайты суд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жаловать определения об обеспечении иска, принятые по заявлениям налогоплательщиков, либо подготавливать служебные записки о нецелесообразности обжалова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установленные сроки подготавливать жалобы (апелляционные, кассационные) на судебные акты, принятые не в пользу Инспекции, либо подготавливать докладную записку о нецелесообразности дальнейшего обжалова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судебные дела с обеспечением последовательного систематизированного учета, формирования и хранения процессуальных и иных документов, с соблюдением процессуальных и иных сроков исполнения и обжалования до передачи в архив Инспекции. Обеспечивать своевременное взыскание судебных расходов, заявлять  мотивированные и документально подтвержденные возражения по размеру и составу взыскиваемых  судебных расходов с инспекции, либо подготавливать мотивированную докладную записку о нецелесообразности. По окончании производства по делу подготовить соответствующую опись (в двух экземплярах) для передачи дела в архи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аудиозаписи всех судебных заседаний и обеспечивать своевременный перенос аудиозаписей для архивного хран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оручения начальника отдела (устные, письменные, в том числе направленные по системе </w:t>
      </w:r>
      <w:r>
        <w:rPr>
          <w:rFonts w:eastAsia="Calibri"/>
          <w:lang w:val="en-US" w:eastAsia="en-US"/>
        </w:rPr>
        <w:t>Lotu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otes</w:t>
      </w:r>
      <w:r>
        <w:rPr>
          <w:rFonts w:eastAsia="Calibri"/>
          <w:lang w:eastAsia="en-US"/>
        </w:rPr>
        <w:t>).</w:t>
        <w:tab/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color w:val="A16252"/>
          <w:lang w:eastAsia="en-US"/>
        </w:rPr>
      </w:pPr>
      <w:r>
        <w:rPr>
          <w:rFonts w:eastAsia="Calibri"/>
          <w:lang w:val="en-US" w:eastAsia="en-US"/>
        </w:rPr>
        <w:t>Своевременно и в полном объеме исполнять Приказ ФНС России от 14.10.2016 № ММВ-7-18/560@ и иные приказы и письма в соответсвии с компетенцией Отдел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запросу отдела урегулирования задолженности (обеспечения процедур банкротства) осуществлять правовое сопровождение проведения процедур банкротства, а также совместно с отделом урегулирования задолженности и обеспечения процедур банкрота обеспечивать участие в судебных заседаниях по делам о несостоятельности (банкротстве), в случае возникновения спора с участием уполномоченного органа по вопросу, рассмотрение которого может иметь значение для формирования судебной прак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851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ть, при обращении отдела урегулирования задолженности (обеспечения процедур банкротства), проверку законности и обоснованности документов, направленных отделом урегулирования задолженности (обеспечения процедур банкротства) в Федеральную налоговую службу во исполнение приказа Федеральной налоговой службы от 14.10.2016 №ММВ-7-18/560@ по спорам с участием уполномоченного органа по вопросу, рассмотрение которого может иметь значение для формирования судебной практик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лять в случае несогласия с выводами, содержащимися в проектах документов, подготовленных отделом урегулирования задолженности (обеспечения процедур банкротства), в связи с их незаконностью, необоснованностью и (или) противоречием сложившейся судебной практике, докладную записку на имя начальника инспекции (заместителей начальника инспекции), содержащую доводы в части незаконности и (или) необоснованности выводов, </w:t>
      </w:r>
      <w:r>
        <w:rPr>
          <w:rFonts w:eastAsia="Calibri"/>
          <w:lang w:val="en-US" w:eastAsia="en-US"/>
        </w:rPr>
        <w:t>о полноте собранной доказательственной баз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851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олучении информации от  отдела урегулирования задолженности (обеспечения процедур банкротства), во исполнение письма ФНС России от 19.12.2016 №СА-5-7/2190@, с учетом иных писем ФНС России по вопросам применения налоговыми органами подпункта 2 пункта 2 статьи 45 НК РФ, в случае выявления оснований, указанных в подпункте 2 пункта 2 статьи 45 НК РФ, обеспечить своевременное направление на согласование в  ФНС России проекта заявления в суд, содержащего ссылки на документально подтвержденные обстоятельства, свидетельствующие о наличии зависимости между налогоплательщиком и лицами, к которым предъявляются требования об уплате задолженности, согласованности действий данных лиц, фактическом прекращении осуществления налогоплательщиком, имеющим непогашенную задолженность, финансово-хозяйственной деятельности путем перевода имущества  и денежных средств на зависимое лицо и направленности указанных действий на уклонение от исполнения обязанностей по уплате налог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 исполнение пункта 5 Приказа ФНС России от 14.10.2016 №ММВ-7-18/560@ одновременно с проектом заявления о взыскании в судебном порядке, предусмотренном подпунктом 2 пункта 2 статьи 45 НК РФ, обеспечить получение у соответствующих отделов и представление в вышестоящий налоговый орган следующих документов (информации): актуализированного на дату направления проекта соответствующего документа (информации) о текущем финансовом и имущественном состоянии налогоплательщика, о текущем финансовом и имущественном состоянии (в том числе анализ общего состояния платежеспособности) лица, к которому заявляется требование, либо которое выступает поручителем и (или) залогодержателем по мировому соглашению (данные сведения представляются по форме согласно письму ФНС России от 20.02.2016 №ЕД-5-2/252дсп@); сведений обо всех взаимозависимых (прямо или косвенно) или подконтрольных лицах, либо об их отсутствии; проекта ходатайства о применении обеспечительных мер по заявленному требованию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иском направлять в суд  ходатайство о принятии обеспечительных мер в порядке статьи 91 АПК РФ. При инициировании применении обеспечительных мер учитывать сложившуюся судебную практику, а также тот факт, что применение в отношении должников обеспечительных мер, предусмотренных пунктом 10 статьи 101 НК РФ, не препятствует применению обеспечительных мер в судебном порядке в отношении предполагаемых ответчиков (зависимых лиц). По факту принятия арбитражным судом обеспечительных мер обеспечить своевременное получение исполнительного листа и его предъявление к исполнению в день получ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93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запросу структурных подразделений Инспекции осуществлять правовое сопровождение процедуры направления материалов налогового контроля, осуществляемой в порядке пункта 3 статьи 32 НК РФ, в следственные органы, уполномоченные производить предварительное следствие по уголовным делам о преступлениях, предусмотренных статьями 198-199.2 Уголовного кодекса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равовое сопровождение при подготовке материалов по взаимодействию с правоохранительными орга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авливать правовые заключения (при мотивированном обращении соответствующего подразделения Инспекции, на проекты ответов) на письменные запросы налогоплательщиков, относящихся к компетенции Отдела, в соответствии с порядком, утвержденным Федеральной налоговой служб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заключения по правовым вопросам, возникающим в практической деятельности структурных подразделений Инспекции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, по указанию начальника отдела, контроль за обоснованностью и соответствием действующему законодательству заключений сотрудников Отдела, а также контроль за согласованием проектов не нормативно-правовых актов инспекции их визирование (согласова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, при обращении соответствующего отдела, правовую экспертизу заключаемых инспекцией гражданско-правовых договоров государственных контрактов (включая проверку на соответствие их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, их визирование (согласова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ретензионно-исковую работу при обращении контрактной службы (контрактного управляющего) административного отдела Инспе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обязанности, обусловленные участием в комиссиях и/или рабочих группах Инспекции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в установленном порядке делопроизводство, хранение и сдачу в архив документов Отдела, 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облюдать требования, предъявляемые законодательством Российской Федерации, организационно-распорядительными документами ФНС России, Инспекции, при работе с документами и электронными носителями, содержащими сведения ограниченного распространения (доступ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Порядок использования электронных носителей информации и Порядок обращения со служебной информацией ограниченного распространения в налоговых органах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сведениями и информационными ресурсами, содержащими информацию ограниченного доступа (ДСП), а также сведениями, составляющими государственную тайну, в объеме, определяемом настоящим должностным регламентом и в соответствии с нормами действующего законодательства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ваивать документам пометки, ограничивающие доступ к информации, содержащейся в документах, формировать файлы с ограничительной пометкой ДСП по согласованию с начальником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защиту в пределах компетенции отдела сведений, составляющих государственную, налоговую и иные охраняемые законом тайны, конфиденциальную информ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, налоговую, банковскую и др. тай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разглашать государственную и иную охраняемую законом тайну, а также ставшую известной в связи с исполнением должностных обязанностей служебную (конфиденциальную) информацию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заключения, подготовленные специалистами по направлению  информационной безопасности отдела информационных технологий, при обращении лиц за получением конфиденциальной информации налоговых орга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участие в иных мероприятиях по поручению руководства Инспек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ать служебный распорядок, требования пожарной безопасности и охраны труда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хранность служебного удостоверения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соответствии с действующим законодательством в проведении служебных проверок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 учет доверенностей, оформленных в отделе, на представление интересов инспекции в судах и иных организациях работниками отдела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практики ведения правовой работы в инспекции и внесение предложений по ее совершенствованию руководству инспекции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проведении совещаний и семинаров, проводимых в инспекции. 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мониторинг, обобщение и анализ результатов рассмотрения жалоб (апелляционных жалоб) налогоплательщиков на акты инспекции  ненормативного характера, действия или бездействие должностных лиц, выявляет типичные причины возникновения жалоб и подготавливает обзоры по результатам проведенного анализа, в том числе путем размещения на диске «О»,  папка «03-Правовой отдел»,  папка «Досудебное обжалование», а также доведение еженедельной оперативной информации о стадии рассмотрения жалобы (в табличной форме) в том числе с использованием системы Lotus Notes до начальников отделов, заместителей начальников инспекции и начальника инспекции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мониторинг арбитражной (судебной) практики, образующейся по результатам рассмотрения споров с участием инспекции, в том числе путем размещения на диске «О»,  папка «03-Правовой отдел»,  папка «Текущие суды».</w:t>
      </w:r>
    </w:p>
    <w:p>
      <w:pPr>
        <w:pStyle w:val="Normal"/>
        <w:numPr>
          <w:ilvl w:val="1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ет запросы (обращения, служебные записки) отделов инспекции по процедуре рассмотрения возражений, жалоб (обращений) налогоплательщиков в досудебном порядке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"Интернет"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возложенных должностных обязанностей главный специалист-эксперт имеет прав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начальника Отдела, в пределах сферы своей деятельности и компетенции, представлять Отдел в налоговых и иных орган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начальника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заключения по проектам документов, представленным другими отделами Инспе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, налоговой, банковской и др.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мотивированных заключений, проектов документов, справочной информации и других материалов по поручению начальника Отде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0. Главный специалист-эксперт правового отдела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"Об утверждении Положения о Федеральной налоговой службе", Положением об Инспекции, положением об Отделе, приказами (распоряжениями) ФНС России, Межрегиональной инспекции ФНС России по крупнейшим налогоплательщикам №6,  поручениями руководства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1. Главный специалист-эксперт </w:t>
      </w:r>
      <w:r>
        <w:rPr>
          <w:rFonts w:eastAsia="Calibri"/>
          <w:bCs/>
          <w:color w:val="000000"/>
          <w:lang w:eastAsia="en-US"/>
        </w:rPr>
        <w:t xml:space="preserve">правового отдела </w:t>
      </w:r>
      <w:r>
        <w:rPr>
          <w:rFonts w:eastAsia="Calibri"/>
          <w:color w:val="000000"/>
          <w:lang w:eastAsia="en-US"/>
        </w:rPr>
        <w:t>за неисполнение или ненадлежащее испол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лжностных обязанностей, включ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еправомерные действия или бездействие, 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праве или обязан самостоятельно принимать управленческие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2. При исполнении служебных обязанностей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вправе самостоятельно принимать решения в соответствии с замещаемой должностью гражданской службы в пределах функциональной компетенции, 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предложения, рекомендации по вопросам, входящим в его компетенцию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рассмотрении, согласовании, визировании проектов протоколов, актов, решений, писем, служебных записок, отчетов, планов, докладов и др.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ивно информировать начальника Отдела для принятия им соответствующего ре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роверку документов в соответствии с компетенцией отдела  и при необходимости, по согласованию с начальником Отдела, возвращать их на переоформление и запрашивать дополнительную информацию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гласованию с начальником Отдела мотивированно отказывать в приеме документов, оформленных ненадлежащим образом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исьменному согласованию с начальником Отдела ходатайствовать об установлении или изменении (продлении) сроков исполн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оответствующий документ или по письменному распоряжению начальника отдела направлять его на исполнение другому исполнителю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ять надлежащим образом копию какого-либо документа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3. При исполнении служебных обязанностей главный специалист-эксперт правового отдела обязан самостоятельно принимать решения </w:t>
      </w:r>
      <w:r>
        <w:rPr>
          <w:rFonts w:eastAsia="Calibri"/>
          <w:lang w:eastAsia="en-US"/>
        </w:rPr>
        <w:t>по вопросам, отнесенным к сфере его деятельности, кроме вопросов, требующих согласования с начальником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 xml:space="preserve">V. Перечень вопросов, по которым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4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4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ый специалист-эксперт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в соответствии со своей компетенцией обязан участвовать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ых актов по поручению 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специалист-эксперт</w:t>
      </w:r>
      <w:r>
        <w:rPr>
          <w:color w:val="000000"/>
        </w:rPr>
        <w:fldChar w:fldCharType="end"/>
      </w:r>
      <w:r>
        <w:rPr>
          <w:color w:val="000000"/>
        </w:rPr>
        <w:t xml:space="preserve"> правового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>установленными Инспекцией регламентами, приказами, распоряжениями и другими локальными актами, а также в сроки установленные начальником Отдела и руководством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Взаимодействие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специалиста-эксперт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"Об утверждении общих принципов служебного поведения государственных служащих"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Межрегиональной инспекции по крупнейшим налогоплательщикам №6,</w:t>
      </w:r>
      <w:r>
        <w:rPr>
          <w:rFonts w:eastAsia="Calibri"/>
          <w:lang w:eastAsia="en-US"/>
        </w:rPr>
        <w:t xml:space="preserve">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Главный специалист-эксперт правового отдела государственные услуги не оказывает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9. Эффективность и результативность профессиональной служебной деятель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специалиста-эксперт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правового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Государственного налогового инспектора </w:t>
            </w:r>
            <w:r>
              <w:rPr>
                <w:color w:val="000000"/>
                <w:lang w:val="en-US" w:eastAsia="en-US"/>
              </w:rPr>
              <w:t>отдела камеральных проверок</w:t>
            </w:r>
            <w:r>
              <w:rPr>
                <w:color w:val="000000"/>
                <w:lang w:eastAsia="en-US"/>
              </w:rPr>
              <w:t xml:space="preserve"> № 1 Межрайонной инспекции Федеральной налоговой службы по крупнейшим налогоплательщикам №12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Государственного налогового инспектора </w:t>
      </w:r>
      <w:r>
        <w:rPr>
          <w:color w:val="000000"/>
          <w:lang w:val="en-US" w:eastAsia="en-US"/>
        </w:rPr>
        <w:t>отдела камеральных проверок № 1</w:t>
      </w:r>
      <w:r>
        <w:rPr>
          <w:color w:val="000000"/>
        </w:rPr>
        <w:t xml:space="preserve"> Межрайонной инспекции Федеральной налоговой службы по крупнейшим налогоплательщикам №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 Государственного налогового инспектора 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камеральных проверок № 1) относится к старшей группе должностей гражданской службы категории «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гистрационный номер (код) </w:t>
      </w:r>
      <w:r>
        <w:rPr/>
        <w:t>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1574 «О Реестре должностей федеральной государственной гражданской службы»</w:t>
      </w:r>
      <w:r>
        <w:rPr>
          <w:color w:val="000000"/>
        </w:rPr>
        <w:t xml:space="preserve"> – 11-3-4-0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>2. Область профессиональной служебной деятельности Государственного налогового инспектора</w:t>
      </w:r>
      <w:r>
        <w:rPr>
          <w:color w:val="000000"/>
          <w:lang w:val="en-US" w:eastAsia="en-US"/>
        </w:rPr>
        <w:t xml:space="preserve"> отдела камеральных проверок № 1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 Вид профессиональной служебной деятельности </w:t>
      </w:r>
      <w:r>
        <w:rPr>
          <w:color w:val="000000"/>
        </w:rPr>
        <w:t xml:space="preserve">Государственного налогового инспектора </w:t>
      </w:r>
      <w:r>
        <w:rPr>
          <w:color w:val="000000"/>
          <w:lang w:val="en-US" w:eastAsia="en-US"/>
        </w:rPr>
        <w:t>отдела камеральных проверок № 1: осуществление налогового контроля посредством проведения камеральных проверок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Государственного налогового инспектора отдела </w:t>
      </w:r>
      <w:r>
        <w:rPr>
          <w:color w:val="000000"/>
          <w:lang w:val="en-US" w:eastAsia="en-US"/>
        </w:rPr>
        <w:t>камеральных проверок № 1</w:t>
      </w:r>
      <w:r>
        <w:rPr>
          <w:color w:val="000000"/>
        </w:rPr>
        <w:t xml:space="preserve">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 Государственный налоговый инспектор </w:t>
      </w:r>
      <w:r>
        <w:rPr>
          <w:color w:val="000000"/>
        </w:rPr>
        <w:fldChar w:fldCharType="end"/>
      </w:r>
      <w:r>
        <w:rPr>
          <w:color w:val="000000"/>
          <w:lang w:val="en-US" w:eastAsia="en-US"/>
        </w:rPr>
        <w:t xml:space="preserve"> отдела камеральных проверок № 1 непосредственно подчиняется начальнику отдела камеральных проверок </w:t>
      </w:r>
      <w:r>
        <w:rPr>
          <w:color w:val="000000"/>
        </w:rPr>
        <w:t xml:space="preserve">№ 1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color w:val="000000"/>
        </w:rPr>
        <w:t>Государственного налогового инспектора</w:t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color w:val="000000"/>
        </w:rPr>
        <w:t>Государственного налогового инспектора</w:t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Налоговый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Бюджетный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7 июля 2006 г.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Указ</w:t>
        </w:r>
      </w:hyperlink>
      <w:r>
        <w:rPr>
          <w:rFonts w:eastAsia="Calibri"/>
          <w:color w:val="000000"/>
          <w:lang w:eastAsia="en-US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color w:val="000000"/>
          <w:lang w:eastAsia="en-US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жведомственные соглашения МНС России с компетентными органами иностранных государ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22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10 февраля 2017 г.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13.12.2006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03.10.2012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hyperlink r:id="rId25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15.07.2013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26">
        <w:r>
          <w:rPr>
            <w:rStyle w:val="InternetLink"/>
            <w:rFonts w:eastAsia="Calibri"/>
            <w:color w:val="000000"/>
            <w:lang w:eastAsia="en-US"/>
          </w:rPr>
          <w:t>Письмо</w:t>
        </w:r>
      </w:hyperlink>
      <w:r>
        <w:rPr>
          <w:rFonts w:eastAsia="Calibri"/>
          <w:color w:val="000000"/>
          <w:lang w:eastAsia="en-US"/>
        </w:rPr>
        <w:t xml:space="preserve"> ФНС России от 16 июля 2013 г. № АС-4-2/12705 «О рекомендациях по проведению камеральных налоговых проверо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осударственный налоговый инспектор </w:t>
      </w:r>
      <w:r>
        <w:rPr>
          <w:rFonts w:eastAsia="Calibri"/>
          <w:color w:val="000000"/>
          <w:lang w:eastAsia="en-US"/>
        </w:rPr>
        <w:t>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color w:val="000000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color w:val="000000"/>
          <w:spacing w:val="-2"/>
          <w:lang w:eastAsia="en-US"/>
        </w:rPr>
        <w:t>приказов (распоряжений</w:t>
      </w:r>
      <w:r>
        <w:rPr>
          <w:rFonts w:eastAsia="Calibri"/>
          <w:spacing w:val="-2"/>
          <w:lang w:eastAsia="en-US"/>
        </w:rPr>
        <w:t>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осударственный налоговый инспектор </w:t>
      </w:r>
      <w:r>
        <w:rPr>
          <w:rFonts w:eastAsia="Calibri"/>
          <w:lang w:eastAsia="en-US"/>
        </w:rPr>
        <w:t>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 порядок проведения мероприятий налогового контроля; принципы налогового администрирования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применения норм законодательства о налогах и сборах, КоАП РФ и других отраслей права; схемы ухода от налогообложения; порядок определения налогооблагаемой баз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ммуникативные у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камеральной налоговой проверки, а также рассмотрение и оформление ее результатов в соответствии с порядком и соблюдением сроков, </w:t>
      </w:r>
      <w:r>
        <w:rPr>
          <w:rFonts w:eastAsia="Calibri"/>
          <w:lang w:eastAsia="en-US"/>
        </w:rPr>
        <w:t xml:space="preserve">составление акта по результатам проведения камеральной налоговой проверки и </w:t>
      </w:r>
      <w:r>
        <w:rPr>
          <w:rFonts w:eastAsia="Calibri"/>
          <w:spacing w:val="-2"/>
          <w:lang w:eastAsia="en-US"/>
        </w:rPr>
        <w:t xml:space="preserve">подготовка иных документов, оформляемых при проведении камеральной налоговой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>осуществление налогового контроля посредством проведения камеральных проверок</w:t>
      </w:r>
      <w:r>
        <w:rPr>
          <w:rFonts w:eastAsia="Calibri"/>
          <w:lang w:eastAsia="en-US"/>
        </w:rPr>
        <w:t>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Основные права и обязанности </w:t>
      </w:r>
      <w:r>
        <w:rPr>
          <w:color w:val="000000"/>
        </w:rPr>
        <w:t xml:space="preserve">Государственного налогового инспектора </w:t>
      </w:r>
      <w:r>
        <w:rPr>
          <w:rFonts w:eastAsia="Calibri"/>
          <w:color w:val="000000"/>
          <w:lang w:eastAsia="en-US"/>
        </w:rPr>
        <w:t>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Проводить  камеральные  налоговые  проверки налоговых деклараций и иных документов, служащих основанием для исчисления и уплаты налогов и сборов администрируемых инспекцией крупнейших налогоплательщиков по налогу на прибыль организаций, налогу на добавленную стоимость, акцизу и иным налогам, контроль исчисления и уплаты которых осуществляется инспекцией, с учетом анализа информации, имеющейся в инспекции, а также поступающей из внешних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еспечивать своевременное и в полном объеме отражение информации в информационных ресурсах, в том числе для достоверного и полного формирования отчетности, логический  контроль  введенных данных налоговых деклараций и бухгалтерской отчетности, формирование и анализ протоколов ошибок; анализ налоговых деклараций, бухгалтерских отчетов и иных документов, служащих основанием для исчисления и уплаты налогов и сборов; проверку обоснованности применения налогоплательщиком ставок налога и налоговых льгот в соответствии с законодательством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27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(статьи 100, 101 НК РФ) и дел по иным налоговым правонарушениям (статья 101.4 НК РФ) в соответствии с требованиями НК РФ и других актов законодательства Российской Федерации и регламентирующих докумен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проведения камеральных налоговых проверок, путе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осмотров, допросов, назначение экспертиз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 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Проводить анализ схем уклонения от налогообложения,  в  том  числе   выявление и составление схем незаконного возмещения НДС, анализ данных деклараций по НДС с использованием программного комплекса АСК НДС-2, с целью выявления необоснованно заявленных налоговых вы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эффективности проведения камеральных налоговых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риски совершения налоговых правонарушений в соответствии с общедоступными критериями самостоятельной оценки рисков для налогоплательщиков, не ограничиваясь периодом проведения камеральной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предпроверочного анализа и (или)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Обеспечивать передачу в контрольно-аналитический отдел, отдел анализа и планирования налоговых проверок материалов (информации) в случае выявления признаков агрессивного планирования в деятельности налогоплательщика,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ую передачу в правовой отдел документов по камеральным налоговым проверкам и 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камераль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28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; мотивированно оценивать заявленные доводы при подготовке соответствующих проектов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контроль за соблюдением процедуры досудебного урегулирования споров в части, относящейся к компетенции отдела (вручение (направление) акта, приглашение на рассмотрение материалов проверки, с соблюдением сроков, установленных НК РФ, обеспечение ознакомления с материалами проверки, составляющими доказательственную базу по выявленным нарушениям законодательства о налогах и сборах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актов, решений по налоговым проверкам, иных процессуальных документов, протоколов, определений, постановлений, ответов на запросы, обращения налогоплательщиков и т.д.), осуществлять их согласование (визирова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екты актов и решений, принимаемых по результатам камеральных налоговых проверок, а также по делам по иным налоговым правонарушениям; подготавливать и передавать в правово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цессуальные документы (определения, протоколы, постановления, жалобы и т.д.) в рамках производства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rFonts w:eastAsia="Calibri"/>
          <w:lang w:eastAsia="en-US"/>
        </w:rPr>
        <w:t>Обеспечивать своевременное вручение (направление) налогоплательщикам (налоговым агентам, плательщикам сборов) и (или) лицам, совершившим нарушения законодательства о налогах и сборах актов, решений, вынесенных по результатам рассмотрения материалов камеральных налоговых проверок и дел по иным налоговым правонарушениям, процессуальных документов по делам об административных правонаруш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ое направление для рассмотрения в суд (с учетом правил о подсудности) составленных протоколов об административных правонарушениях, а также материалов соответствующих дел и получение постановлений, вынесенных судами по результатам рассмотрения таких материалов, а при наличии оснований обжаловать решения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, а также к административной ответственности, предусмотренной КоАП РФ,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lang w:eastAsia="en-US"/>
        </w:rPr>
        <w:t xml:space="preserve">Принимать меры к обеспечению своевременного поступления в бюджет сумм налогов, штрафов, пеней на основании решений, вынесенных по результатам камеральных налоговых проверок и </w:t>
      </w:r>
      <w:r>
        <w:rPr>
          <w:rFonts w:eastAsia="Calibri"/>
          <w:lang w:eastAsia="en-US"/>
        </w:rPr>
        <w:t>делам по иным налоговым правонарушениям, а также по постановлениям, вынесенным начальником (заместителем начальника) инспекции и судом по результатам рассмотрения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подготовку и передачу материалов камеральных налоговых проверок в правово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ый ввод в базы «Системы ЭОД», «АИС Налог-3» документов (информации), оформляемых (подготавливаемых) в процессе проведения камеральных налоговых проверок, производства по делам по иным налоговым правонарушениям, а также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ередачу в соответствующие структурные подразделения инспекции копий решений о привлечении (отказе в привлечении) к ответственности за совершение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ередачу материалов камераль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едоставление необходимых мотивированных пояснений и документов (ответов) по запросам других отделов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а также контроля по уровню подчин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color w:val="000000"/>
        </w:rPr>
        <w:t>Государственный налоговый инспектор</w:t>
      </w:r>
      <w:r>
        <w:rPr>
          <w:rFonts w:eastAsia="Calibri"/>
          <w:color w:val="000000"/>
          <w:lang w:eastAsia="en-US"/>
        </w:rPr>
        <w:t xml:space="preserve">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, в пределах сферы своей деятельности и компетенции, представлять отдел в МИ ФНС России по крупнейшим налогоплательщикам № 6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</w:t>
      </w:r>
      <w:r>
        <w:rPr>
          <w:color w:val="000000"/>
        </w:rPr>
        <w:t>Государственный налоговый инспектор</w:t>
      </w:r>
      <w:r>
        <w:rPr>
          <w:rFonts w:eastAsia="Calibri"/>
          <w:color w:val="000000"/>
          <w:lang w:eastAsia="en-US"/>
        </w:rPr>
        <w:t xml:space="preserve">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1. </w:t>
      </w:r>
      <w:r>
        <w:rPr>
          <w:color w:val="000000"/>
        </w:rPr>
        <w:t>Государственный налоговый инспектор</w:t>
      </w:r>
      <w:r>
        <w:rPr>
          <w:rFonts w:eastAsia="Calibri"/>
          <w:color w:val="000000"/>
          <w:lang w:eastAsia="en-US"/>
        </w:rPr>
        <w:t xml:space="preserve">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V. Перечень вопросов, по которым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Государственный налоговый инспектор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тарше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дела камеральных проверок</w:t>
            </w:r>
            <w:r>
              <w:rPr>
                <w:color w:val="000000"/>
                <w:lang w:eastAsia="en-US"/>
              </w:rPr>
              <w:t xml:space="preserve"> № 4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тдела камеральных проверок</w:t>
      </w:r>
      <w:r>
        <w:rPr>
          <w:color w:val="000000"/>
        </w:rPr>
        <w:t xml:space="preserve"> № 4 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камеральных проверок № 4) относится к старш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3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</w:t>
      </w:r>
      <w:r>
        <w:rPr>
          <w:color w:val="000000"/>
          <w:lang w:val="en-US" w:eastAsia="en-US"/>
        </w:rPr>
        <w:t>старшего государственного налогового инспектора отдела камеральных проверок № 4: регулирование налоговой деятельности</w:t>
      </w:r>
      <w:r>
        <w:rPr>
          <w:rFonts w:eastAsia="Calibri"/>
        </w:rPr>
        <w:t>;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старшего государственного налогового инспектора отдела камеральных проверок № 4: осуществление налогового контроля посредством проведения камеральных проверок</w:t>
      </w:r>
      <w:r>
        <w:rPr>
          <w:rFonts w:eastAsia="Calibri"/>
        </w:rPr>
        <w:t>; налоговый контроль в связи с осуществлением сделок между взаимозависимыми лицами; регулирование валютной сферы (валютн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</w:t>
      </w:r>
      <w:r>
        <w:rPr>
          <w:color w:val="000000"/>
          <w:lang w:val="en-US" w:eastAsia="en-US"/>
        </w:rPr>
        <w:t>камеральных проверок № 4</w:t>
      </w:r>
      <w:r>
        <w:rPr>
          <w:color w:val="000000"/>
        </w:rPr>
        <w:t xml:space="preserve">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Старший 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камеральных проверок № 4 непосредственно подчиняется начальнику отдела камеральных проверок </w:t>
      </w:r>
      <w:r>
        <w:rPr>
          <w:color w:val="000000"/>
        </w:rPr>
        <w:t xml:space="preserve">№ 4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е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6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старшего государственного налогового инспектора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29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Бюджетный </w:t>
      </w:r>
      <w:hyperlink r:id="rId30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1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4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7 июля 2006 г.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5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6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7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8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39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40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15 июля 1995 г. № 101-ФЗ «О международных договорах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1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2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3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11 января 1993 г. № 11 ;О порядке опубликования международных договор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4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12 июля 2012 г. № 970 «Об официальном опубликовании временно применяемых международных договор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становление Правительства Российской Федерации от 28 декабря 2005 г. №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г.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47">
        <w:r>
          <w:rPr>
            <w:rStyle w:val="InternetLink"/>
            <w:rFonts w:eastAsia="Calibri"/>
            <w:lang w:eastAsia="en-US"/>
          </w:rPr>
          <w:t>- 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6 сентября 2017 г.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8">
        <w:r>
          <w:rPr>
            <w:rStyle w:val="InternetLink"/>
            <w:rFonts w:eastAsia="Calibri"/>
            <w:lang w:eastAsia="en-US"/>
          </w:rPr>
          <w:t>Договор</w:t>
        </w:r>
      </w:hyperlink>
      <w:r>
        <w:rPr>
          <w:rFonts w:eastAsia="Calibri"/>
          <w:lang w:eastAsia="en-US"/>
        </w:rPr>
        <w:t xml:space="preserve"> о Евразийском экономическом союзе (подписан в г. Астана 29 мая 2014 г.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49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50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51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5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0 февраля 2017 г.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53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3.12.2006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54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03.10.2012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55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5.07.2013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56">
        <w:r>
          <w:rPr>
            <w:rStyle w:val="InternetLink"/>
            <w:rFonts w:eastAsia="Calibri"/>
            <w:lang w:eastAsia="en-US"/>
          </w:rPr>
          <w:t>Письмо</w:t>
        </w:r>
      </w:hyperlink>
      <w:r>
        <w:rPr>
          <w:rFonts w:eastAsia="Calibri"/>
          <w:lang w:eastAsia="en-US"/>
        </w:rPr>
        <w:t xml:space="preserve"> ФНС России от 16 июля 2013 г. № АС-4-2/12705 «О рекомендациях по проведению камеральных налоговых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57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порядке передачи уполномоченными банками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, утвержденное Банком России от 20 июля 2007 г. № 308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color w:val="000000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color w:val="000000"/>
          <w:spacing w:val="-2"/>
          <w:lang w:eastAsia="en-US"/>
        </w:rPr>
        <w:t>приказов (распоряжений</w:t>
      </w:r>
      <w:r>
        <w:rPr>
          <w:rFonts w:eastAsia="Calibri"/>
          <w:spacing w:val="-2"/>
          <w:lang w:eastAsia="en-US"/>
        </w:rPr>
        <w:t>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 xml:space="preserve">должен знать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 порядок проведения мероприятий налогового контроля; принципы налогового администрирования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применения норм законодательства о налогах и сборах, валютного законодательства, КоАП РФ и других отраслей права; схемы ухода от налогообложения; порядок определения налогооблагаемой базы; общие положения о международных договорах; операции с денежными средствами или имуществом, подлежащие обязательному контролю; права и обязанности органов, осуществляющих операции с денежными средствами или иным имуществом; порядок информирования компетентных органов иностранных государств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; органы валютного регулирования; репатриация резидентами иностранной валюты и валюты Российской Федерации; положений международных договоров и схем, действующих в валютной сфере; знание правоприменительной практики по вопросам, связанным с применением </w:t>
      </w:r>
      <w:hyperlink r:id="rId58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; принципы, методы, технологии и механизмы осуществления контроля (надзор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ммуникативные у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камеральной налоговой проверки, а также рассмотрение и оформление ее результатов в соответствии с порядком и соблюдением сроков, </w:t>
      </w:r>
      <w:r>
        <w:rPr>
          <w:rFonts w:eastAsia="Calibri"/>
          <w:lang w:eastAsia="en-US"/>
        </w:rPr>
        <w:t xml:space="preserve">составление акта по результатам проведения камеральной налоговой проверки и </w:t>
      </w:r>
      <w:r>
        <w:rPr>
          <w:rFonts w:eastAsia="Calibri"/>
          <w:spacing w:val="-2"/>
          <w:lang w:eastAsia="en-US"/>
        </w:rPr>
        <w:t xml:space="preserve">подготовка иных документов, оформляемых при проведении камеральной налоговой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>осуществление налогового контроля посредством проведения камеральных проверок</w:t>
      </w:r>
      <w:r>
        <w:rPr>
          <w:rFonts w:eastAsia="Calibri"/>
          <w:lang w:eastAsia="en-US"/>
        </w:rPr>
        <w:t>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главны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Проводить  камеральные  налоговые  проверки налоговых деклараций и иных документов, служащих основанием для исчисления и уплаты налогов и сборов администрируемых инспекцией крупнейших налогоплательщиков по налогу на прибыль организаций, налогу на добавленную стоимость, акцизу и иным налогам, контроль исчисления и уплаты которых осуществляется инспекцией, с учетом анализа информации, имеющейся в инспекции, а также поступающей из внешних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еспечивать своевременное и в полном объеме отражение информации в информационных ресурсах, в том числе для достоверного и полного формирования отчетности, логический  контроль  введенных данных налоговых деклараций и бухгалтерской отчетности, формирование и анализ протоколов ошибок; анализ налоговых деклараций, бухгалтерских отчетов и иных документов, служащих основанием для исчисления и уплаты налогов и сборов; проверку обоснованности применения налогоплательщиком ставок налога и налоговых льгот в соответствии с законодательством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59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проверки полноты и достоверности учета и отчетности по валютным операциям резидентов и нерезидентов в соответствии с Федеральным законом от 10.12.2003 № 173-ФЗ «О валютном регулировании и валютном контро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 xml:space="preserve">Осуществлять </w:t>
      </w:r>
      <w:r>
        <w:rPr>
          <w:rFonts w:eastAsia="Calibri"/>
          <w:lang w:eastAsia="en-US"/>
        </w:rPr>
        <w:t>контроля в сфере трансфертного ценообразования, контролируемых иностранных компаний и контролирующих лиц в предела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(статьи 100, 101 НК РФ) и дел по иным налоговым правонарушениям (статья 101.4 НК РФ) в соответствии с требованиями НК РФ и других актов законодательства Российской Федерации и регламентирующих докумен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проведения камеральных налоговых проверок, путе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осмотров, допросов, назначение экспертиз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 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Проводить анализ схем уклонения от налогообложения,  в  том  числе   выявление и составление схем незаконного возмещения НДС, анализ данных деклараций по НДС с использованием программного комплекса АСК НДС-2, с целью выявления необоснованно заявленных налоговых вы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эффективности проведения камеральных налоговых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риски совершения налоговых правонарушений в соответствии с общедоступными критериями самостоятельной оценки рисков для налогоплательщиков, не ограничиваясь периодом проведения камеральной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предпроверочного анализа и (или)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Обеспечивать передачу в контрольно-аналитический отдел, отдел анализа и планирования налоговых проверок материалов (информации) в случае выявления признаков агрессивного планирования в деятельности налогоплательщика,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ую передачу в правовой отдел документов по камеральным налоговым проверкам и 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камераль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60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; мотивированно оценивать заявленные доводы при подготовке соответствующих проектов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контроль за соблюдением процедуры досудебного урегулирования споров в части, относящейся к компетенции отдела (вручение (направление) акта, приглашение на рассмотрение материалов проверки, с соблюдением сроков, установленных НК РФ, обеспечение ознакомления с материалами проверки, составляющими доказательственную базу по выявленным нарушениям законодательства о налогах и сборах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актов, решений по налоговым проверкам, иных процессуальных документов, протоколов, определений, постановлений, ответов на запросы, обращения налогоплательщиков и т.д.), осуществлять их согласование (визирова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екты актов и решений, принимаемых по результатам камеральных налоговых проверок, а также по делам по иным налоговым правонарушениям; подготавливать и передавать в правово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цессуальные документы (определения, протоколы, постановления, жалобы и т.д.) в рамках производства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rFonts w:eastAsia="Calibri"/>
          <w:lang w:eastAsia="en-US"/>
        </w:rPr>
        <w:t>Обеспечивать своевременное вручение (направление) налогоплательщикам (налоговым агентам, плательщикам сборов) и (или) лицам, совершившим нарушения законодательства о налогах и сборах актов, решений, вынесенных по результатам рассмотрения материалов камеральных налоговых проверок и дел по иным налоговым правонарушениям, процессуальных документов по делам об административных правонаруш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ое направление для рассмотрения в суд (с учетом правил о подсудности) составленных протоколов об административных правонарушениях, а также материалов соответствующих дел и получение постановлений, вынесенных судами по результатам рассмотрения таких материалов, а при наличии оснований обжаловать решения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, а также к административной ответственности, предусмотренной КоАП РФ,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lang w:eastAsia="en-US"/>
        </w:rPr>
        <w:t xml:space="preserve">Принимать меры к обеспечению своевременного поступления в бюджет сумм налогов, штрафов, пеней на основании решений, вынесенных по результатам камеральных налоговых проверок и </w:t>
      </w:r>
      <w:r>
        <w:rPr>
          <w:rFonts w:eastAsia="Calibri"/>
          <w:lang w:eastAsia="en-US"/>
        </w:rPr>
        <w:t>делам по иным налоговым правонарушениям, а также по постановлениям, вынесенным начальником (заместителем начальника) инспекции и судом по результатам рассмотрения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подготовку и передачу материалов камеральных налоговых проверок в правово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ый ввод в базы «Системы ЭОД», «АИС Налог-3» документов (информации), оформляемых (подготавливаемых) в процессе проведения камеральных налоговых проверок, производства по делам по иным налоговым правонарушениям, а также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ередачу в соответствующие структурные подразделения инспекции копий решений о привлечении (отказе в привлечении) к ответственности за совершение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ередачу материалов камераль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едоставление необходимых мотивированных пояснений и документов (ответов) по запросам других отделов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, в пределах сферы своей деятельности и компетенции, представлять отдел в МИ ФНС России по крупнейшим налогоплательщикам № 6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старши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главно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дела камеральных проверок</w:t>
            </w:r>
            <w:r>
              <w:rPr>
                <w:color w:val="000000"/>
                <w:lang w:eastAsia="en-US"/>
              </w:rPr>
              <w:t xml:space="preserve"> № 4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тдела камеральных проверок</w:t>
      </w:r>
      <w:r>
        <w:rPr>
          <w:color w:val="000000"/>
        </w:rPr>
        <w:t xml:space="preserve"> № 4 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камеральных проверок № 4) относится к ведущ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3-09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</w:t>
      </w:r>
      <w:r>
        <w:rPr>
          <w:color w:val="000000"/>
          <w:lang w:val="en-US" w:eastAsia="en-US"/>
        </w:rPr>
        <w:t>главного государственного налогового инспектора отдела камеральных проверок № 4: регулирование налоговой деятельности</w:t>
      </w:r>
      <w:r>
        <w:rPr>
          <w:rFonts w:eastAsia="Calibri"/>
        </w:rPr>
        <w:t>;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главного государственного налогового инспектора отдела камеральных проверок № 4: осуществление налогового контроля посредством проведения камеральных проверок</w:t>
      </w:r>
      <w:r>
        <w:rPr>
          <w:rFonts w:eastAsia="Calibri"/>
        </w:rPr>
        <w:t>; налоговый контроль в связи с осуществлением сделок между взаимозависимыми лицами; регулирование валютной сферы (валютн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главного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</w:t>
      </w:r>
      <w:r>
        <w:rPr>
          <w:color w:val="000000"/>
          <w:lang w:val="en-US" w:eastAsia="en-US"/>
        </w:rPr>
        <w:t>камеральных проверок № 4</w:t>
      </w:r>
      <w:r>
        <w:rPr>
          <w:color w:val="000000"/>
        </w:rPr>
        <w:t xml:space="preserve">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Главный 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камеральных проверок № 4 непосредственно подчиняется начальнику отдела камеральных проверок </w:t>
      </w:r>
      <w:r>
        <w:rPr>
          <w:color w:val="000000"/>
        </w:rPr>
        <w:t xml:space="preserve">№ 4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6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главного государственного налогового инспектора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61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Бюджетный </w:t>
      </w:r>
      <w:hyperlink r:id="rId62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4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5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6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7 июля 2006 г.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7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8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69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70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71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7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15 июля 1995 г. № 101-ФЗ «О международных договорах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4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5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11 января 1993 г. № 11 ;О порядке опубликования международных договор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6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12 июля 2012 г. № 970 «Об официальном опубликовании временно применяемых международных договор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7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становление Правительства Российской Федерации от 28 декабря 2005 г. №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78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г.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rFonts w:eastAsia="Calibri"/>
            <w:lang w:eastAsia="en-US"/>
          </w:rPr>
          <w:t>- 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6 сентября 2017 г.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0">
        <w:r>
          <w:rPr>
            <w:rStyle w:val="InternetLink"/>
            <w:rFonts w:eastAsia="Calibri"/>
            <w:lang w:eastAsia="en-US"/>
          </w:rPr>
          <w:t>Договор</w:t>
        </w:r>
      </w:hyperlink>
      <w:r>
        <w:rPr>
          <w:rFonts w:eastAsia="Calibri"/>
          <w:lang w:eastAsia="en-US"/>
        </w:rPr>
        <w:t xml:space="preserve"> о Евразийском экономическом союзе (подписан в г. Астана 29 мая 2014 г.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1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3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4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0 февраля 2017 г.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85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3.12.2006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86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03.10.2012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87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5.07.2013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8">
        <w:r>
          <w:rPr>
            <w:rStyle w:val="InternetLink"/>
            <w:rFonts w:eastAsia="Calibri"/>
            <w:lang w:eastAsia="en-US"/>
          </w:rPr>
          <w:t>Письмо</w:t>
        </w:r>
      </w:hyperlink>
      <w:r>
        <w:rPr>
          <w:rFonts w:eastAsia="Calibri"/>
          <w:lang w:eastAsia="en-US"/>
        </w:rPr>
        <w:t xml:space="preserve"> ФНС России от 16 июля 2013 г. № АС-4-2/12705 «О рекомендациях по проведению камеральных налоговых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89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порядке передачи уполномоченными банками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, утвержденное Банком России от 20 июля 2007 г. № 308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Главны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color w:val="000000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color w:val="000000"/>
          <w:spacing w:val="-2"/>
          <w:lang w:eastAsia="en-US"/>
        </w:rPr>
        <w:t>приказов (распоряжений</w:t>
      </w:r>
      <w:r>
        <w:rPr>
          <w:rFonts w:eastAsia="Calibri"/>
          <w:spacing w:val="-2"/>
          <w:lang w:eastAsia="en-US"/>
        </w:rPr>
        <w:t>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лавны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 xml:space="preserve">должен знать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 порядок проведения мероприятий налогового контроля; принципы налогового администрирования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применения норм законодательства о налогах и сборах, валютного законодательства, КоАП РФ и других отраслей права; схемы ухода от налогообложения; порядок определения налогооблагаемой базы; общие положения о международных договорах; операции с денежными средствами или имуществом, подлежащие обязательному контролю; права и обязанности органов, осуществляющих операции с денежными средствами или иным имуществом; порядок информирования компетентных органов иностранных государств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; органы валютного регулирования; репатриация резидентами иностранной валюты и валюты Российской Федерации; положений международных договоров и схем, действующих в валютной сфере; знание правоприменительной практики по вопросам, связанным с применением </w:t>
      </w:r>
      <w:hyperlink r:id="rId90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; принципы, методы, технологии и механизмы осуществления контроля (надзор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ммуникативные у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камеральной налоговой проверки, а также рассмотрение и оформление ее результатов в соответствии с порядком и соблюдением сроков, </w:t>
      </w:r>
      <w:r>
        <w:rPr>
          <w:rFonts w:eastAsia="Calibri"/>
          <w:lang w:eastAsia="en-US"/>
        </w:rPr>
        <w:t xml:space="preserve">составление акта по результатам проведения камеральной налоговой проверки и </w:t>
      </w:r>
      <w:r>
        <w:rPr>
          <w:rFonts w:eastAsia="Calibri"/>
          <w:spacing w:val="-2"/>
          <w:lang w:eastAsia="en-US"/>
        </w:rPr>
        <w:t xml:space="preserve">подготовка иных документов, оформляемых при проведении камеральной налоговой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>осуществление налогового контроля посредством проведения камеральных проверок</w:t>
      </w:r>
      <w:r>
        <w:rPr>
          <w:rFonts w:eastAsia="Calibri"/>
          <w:lang w:eastAsia="en-US"/>
        </w:rPr>
        <w:t>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Главно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главны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Проводить  камеральные  налоговые  проверки налоговых деклараций и иных документов, служащих основанием для исчисления и уплаты налогов и сборов администрируемых инспекцией крупнейших налогоплательщиков по налогу на прибыль организаций, налогу на добавленную стоимость, акцизу и иным налогам, контроль исчисления и уплаты которых осуществляется инспекцией, с учетом анализа информации, имеющейся в инспекции, а также поступающей из внешних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еспечивать своевременное и в полном объеме отражение информации в информационных ресурсах, в том числе для достоверного и полного формирования отчетности, логический  контроль  введенных данных налоговых деклараций и бухгалтерской отчетности, формирование и анализ протоколов ошибок; анализ налоговых деклараций, бухгалтерских отчетов и иных документов, служащих основанием для исчисления и уплаты налогов и сборов; проверку обоснованности применения налогоплательщиком ставок налога и налоговых льгот в соответствии с законодательством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91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проверки полноты и достоверности учета и отчетности по валютным операциям резидентов и нерезидентов в соответствии с Федеральным законом от 10.12.2003 № 173-ФЗ «О валютном регулировании и валютном контро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 xml:space="preserve">Осуществлять </w:t>
      </w:r>
      <w:r>
        <w:rPr>
          <w:rFonts w:eastAsia="Calibri"/>
          <w:lang w:eastAsia="en-US"/>
        </w:rPr>
        <w:t>контроля в сфере трансфертного ценообразования, контролируемых иностранных компаний и контролирующих лиц в предела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(статьи 100, 101 НК РФ) и дел по иным налоговым правонарушениям (статья 101.4 НК РФ) в соответствии с требованиями НК РФ и других актов законодательства Российской Федерации и регламентирующих докумен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проведения камеральных налоговых проверок, путе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осмотров, допросов, назначение экспертиз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 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Проводить анализ схем уклонения от налогообложения,  в  том  числе   выявление и составление схем незаконного возмещения НДС, анализ данных деклараций по НДС с использованием программного комплекса АСК НДС-2, с целью выявления необоснованно заявленных налоговых вы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эффективности проведения камеральных налоговых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риски совершения налоговых правонарушений в соответствии с общедоступными критериями самостоятельной оценки рисков для налогоплательщиков, не ограничиваясь периодом проведения камеральной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предпроверочного анализа и (или)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Обеспечивать передачу в контрольно-аналитический отдел, отдел анализа и планирования налоговых проверок материалов (информации) в случае выявления признаков агрессивного планирования в деятельности налогоплательщика,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ую передачу в правовой отдел документов по камеральным налоговым проверкам и 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камераль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92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; мотивированно оценивать заявленные доводы при подготовке соответствующих проектов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контроль за соблюдением процедуры досудебного урегулирования споров в части, относящейся к компетенции отдела (вручение (направление) акта, приглашение на рассмотрение материалов проверки, с соблюдением сроков, установленных НК РФ, обеспечение ознакомления с материалами проверки, составляющими доказательственную базу по выявленным нарушениям законодательства о налогах и сборах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актов, решений по налоговым проверкам, иных процессуальных документов, протоколов, определений, постановлений, ответов на запросы, обращения налогоплательщиков и т.д.), осуществлять их согласование (визирова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екты актов и решений, принимаемых по результатам камеральных налоговых проверок, а также по делам по иным налоговым правонарушениям; подготавливать и передавать в правово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цессуальные документы (определения, протоколы, постановления, жалобы и т.д.) в рамках производства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rFonts w:eastAsia="Calibri"/>
          <w:lang w:eastAsia="en-US"/>
        </w:rPr>
        <w:t>Обеспечивать своевременное вручение (направление) налогоплательщикам (налоговым агентам, плательщикам сборов) и (или) лицам, совершившим нарушения законодательства о налогах и сборах актов, решений, вынесенных по результатам рассмотрения материалов камеральных налоговых проверок и дел по иным налоговым правонарушениям, процессуальных документов по делам об административных правонаруш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ое направление для рассмотрения в суд (с учетом правил о подсудности) составленных протоколов об административных правонарушениях, а также материалов соответствующих дел и получение постановлений, вынесенных судами по результатам рассмотрения таких материалов, а при наличии оснований обжаловать решения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, а также к административной ответственности, предусмотренной КоАП РФ,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lang w:eastAsia="en-US"/>
        </w:rPr>
        <w:t xml:space="preserve">Принимать меры к обеспечению своевременного поступления в бюджет сумм налогов, штрафов, пеней на основании решений, вынесенных по результатам камеральных налоговых проверок и </w:t>
      </w:r>
      <w:r>
        <w:rPr>
          <w:rFonts w:eastAsia="Calibri"/>
          <w:lang w:eastAsia="en-US"/>
        </w:rPr>
        <w:t>делам по иным налоговым правонарушениям, а также по постановлениям, вынесенным начальником (заместителем начальника) инспекции и судом по результатам рассмотрения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подготовку и передачу материалов камеральных налоговых проверок в правово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ый ввод в базы «Системы ЭОД», «АИС Налог-3» документов (информации), оформляемых (подготавливаемых) в процессе проведения камеральных налоговых проверок, производства по делам по иным налоговым правонарушениям, а также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ередачу в соответствующие структурные подразделения инспекции копий решений о привлечении (отказе в привлечении) к ответственности за совершение налогового право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ередачу материалов камераль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едоставление необходимых мотивированных пояснений и документов (ответов) по запросам других отделов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Главны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, в пределах сферы своей деятельности и компетенции, представлять отдел в МИ ФНС России по крупнейшим налогоплательщикам № 6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Главны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Главны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Главны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Главны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Главны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Главны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Главны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Главно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Главны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тарше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дела выездных проверок</w:t>
            </w:r>
            <w:r>
              <w:rPr>
                <w:color w:val="000000"/>
                <w:lang w:eastAsia="en-US"/>
              </w:rPr>
              <w:t xml:space="preserve"> № 1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тдела выездных проверок</w:t>
      </w:r>
      <w:r>
        <w:rPr>
          <w:color w:val="000000"/>
        </w:rPr>
        <w:t xml:space="preserve"> № 1 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выездных проверок) относится к старш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4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</w:t>
      </w:r>
      <w:r>
        <w:rPr>
          <w:color w:val="000000"/>
          <w:lang w:val="en-US" w:eastAsia="en-US"/>
        </w:rPr>
        <w:t>старшего государственного налогового инспектора отдела выездных проверок № 1: регулирование налоговой деятельности;</w:t>
      </w:r>
      <w:r>
        <w:rPr>
          <w:rFonts w:eastAsia="Calibri"/>
        </w:rPr>
        <w:t xml:space="preserve">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старшего государственного налогового инспектора отдела выездных проверок № 1: осуществление налогового контроля (выездные проверки;</w:t>
      </w:r>
      <w:r>
        <w:rPr>
          <w:rFonts w:eastAsia="Calibri"/>
        </w:rPr>
        <w:t xml:space="preserve"> налоговый контроль в связи с осуществлением сделок между взаимозависимыми лицами</w:t>
      </w:r>
      <w:r>
        <w:rPr>
          <w:color w:val="000000"/>
          <w:lang w:val="en-US" w:eastAsia="en-US"/>
        </w:rPr>
        <w:t xml:space="preserve">); </w:t>
      </w:r>
      <w:r>
        <w:rPr>
          <w:rFonts w:eastAsia="Calibri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</w:t>
      </w:r>
      <w:r>
        <w:rPr>
          <w:color w:val="000000"/>
          <w:lang w:val="en-US" w:eastAsia="en-US"/>
        </w:rPr>
        <w:t>выездных проверок</w:t>
      </w:r>
      <w:r>
        <w:rPr>
          <w:color w:val="000000"/>
        </w:rPr>
        <w:t xml:space="preserve"> № 1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Старший 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выездных проверок № 1 непосредственно подчиняется начальнику отдела выездных проверок </w:t>
      </w:r>
      <w:r>
        <w:rPr>
          <w:color w:val="000000"/>
        </w:rPr>
        <w:t xml:space="preserve">№ 1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е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е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93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голов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</w:t>
      </w:r>
      <w:hyperlink r:id="rId94">
        <w:r>
          <w:rPr>
            <w:rStyle w:val="InternetLink"/>
            <w:rFonts w:eastAsia="Calibri"/>
            <w:lang w:eastAsia="en-US"/>
          </w:rPr>
          <w:t>акон</w:t>
        </w:r>
      </w:hyperlink>
      <w:r>
        <w:rPr>
          <w:rFonts w:eastAsia="Calibri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95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05.2007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0.12.2018 г., регистрационный номер 5309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промторга России от 28.04.2018 № 1714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05.2018 № ММВ-7-13/249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08.2019 № ММВ-7-13/421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Приказ ФНС России от 08.05.2015 № ММВ-7-13/189@ «Об утверждении форм документов, предусмотренных Налоговым кодексом 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9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г.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97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г.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</w:t>
      </w:r>
      <w:hyperlink r:id="rId98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г.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99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г.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выездных налоговых проверок, в т.ч. консолидированной группы налогоплательщиков, понятие «налоговый контроль», порядок осуществления мероприятий налогового контроля при проведении выездных налоговых проверок, порядок и сроки проведения выездных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>равоприменительную (судебную) практику по вопросам, связанных с применением КоАП РФ и валютного законодательства РФ, иных отраслей права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выездной налоговой проверки, а также рассмотрение и оформление ее результатов в соответствии с порядком и соблюдением сроков, подготовку решения о проведении выездной налоговой проверки; формирование плана проведения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 (проведение выездных проверок)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подготовку и проведение </w:t>
      </w:r>
      <w:r>
        <w:rPr>
          <w:rFonts w:eastAsia="Calibri"/>
          <w:lang w:eastAsia="en-US"/>
        </w:rPr>
        <w:t>в порядке, установленном НК РФ,</w:t>
      </w:r>
      <w:r>
        <w:rPr>
          <w:rFonts w:eastAsia="Calibri"/>
          <w:spacing w:val="-2"/>
          <w:lang w:eastAsia="en-US"/>
        </w:rPr>
        <w:t xml:space="preserve"> выездных налоговых проверок налогоплательщиков, плательщиков сборов и налоговых агентов с целью контроля за соблюдением указанными лицами законодательства о налогах и сборах, а также проверок соблюдения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руководство проведением выездной налоговой проверки </w:t>
        <w:br/>
        <w:t>в случае назначения руководителем проверяющей групп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Осуществлять надлежащую и своевременную подготовку документов, оформляемых при проведении выездных налоговых проверок (программа проверки, решения о проведении выездной налоговой проверки, приостановлении/ возобновлении проведения выездной налоговой проверки, внесения изменений, о проведении мероприятий налогового контроля, справка о проведенной проверке, акт, решение </w:t>
      </w:r>
      <w:r>
        <w:rPr>
          <w:rFonts w:eastAsia="Calibri"/>
          <w:lang w:eastAsia="en-US"/>
        </w:rPr>
        <w:t xml:space="preserve">о привлечении (об отказе в привлечении) к ответственности за совершение налогового правонарушения </w:t>
      </w:r>
      <w:r>
        <w:rPr>
          <w:lang w:eastAsia="en-US"/>
        </w:rPr>
        <w:t>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00">
        <w:r>
          <w:rPr>
            <w:rStyle w:val="InternetLink"/>
            <w:rFonts w:eastAsia="Calibri"/>
            <w:spacing w:val="-2"/>
            <w:lang w:eastAsia="en-US"/>
          </w:rPr>
          <w:t>статьей 101</w:t>
        </w:r>
      </w:hyperlink>
      <w:r>
        <w:rPr>
          <w:rFonts w:eastAsia="Calibri"/>
          <w:spacing w:val="-2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проверки полноты и достоверности учета и отчетности по валютным операциям резидентов и нерезидентов в соответствии с Федеральным законом от 10.12.2003 № 173-ФЗ «О валютном регулировании и валютном контрол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 xml:space="preserve">Осуществлять </w:t>
      </w:r>
      <w:r>
        <w:rPr>
          <w:rFonts w:eastAsia="Calibri"/>
          <w:lang w:eastAsia="en-US"/>
        </w:rPr>
        <w:t>контроля в сфере трансфертного ценообразования, контролируемых иностранных компаний и контролирующих лиц в пределах, предусмотренных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(статьи 100, 101 НК РФ) и дел по иным налоговым правонарушениям (статья 101.4 НК РФ) в соответствии с требованиями НК РФ и других актов законодательства Российской Федерации и регламентирующих докумен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указанным в заключении предпроверочного анализа, а также выявленным в ходе проведения выездных налоговых проверок посредство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инвентаризации, осмотров, допросов, назначение экспертизы 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 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эффективности проведения выезд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и выезд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ую передачу в правовой отдел документов по выездным налоговым проверкам и 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выезд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01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; мотивированно оценивать заявленные доводы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контроль за соблюдением процедуры досудебного урегулирования споров в части, относящейся к компетенции отдела (вручение (направление) акта, приглашение на рассмотрение материалов проверки, с соблюдением сроков, установленных НК РФ, обеспечение ознакомления с материалами проверки, составляющими доказательственную базу по выявленным нарушениям законодательства о налогах и сборах 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актов, решений по налоговым проверкам, иных процессуальных документов, протоколов, определений, постановлений, ответов на запросы, обращения налогоплательщиков и т.д.), осуществлять их согласование (визир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екты актов и решений, принимаемых по результатам выездных налоговых проверок, а также по делам по иным налоговым правонарушениям; подготавливать и передавать в правово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цессуальные документы (определения, протоколы, постановления, жалобы и т.д.) в рамках производства по делам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rFonts w:eastAsia="Calibri"/>
          <w:lang w:eastAsia="en-US"/>
        </w:rPr>
        <w:t>Обеспечивать своевременное вручение (направление) налогоплательщикам (налоговым агентам, плательщикам сборов) и (или) лицам, совершившим нарушения законодательства о налогах и сборах актов, решений, вынесенных по результатам рассмотрения материалов выездных налоговых проверок и дел по иным налоговым правонарушениям, процессуальных документов по делам об административных правонаруш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ое направление для рассмотрения в суд (с учетом правил о подсудности) составленных протоколов об административных правонарушениях, а также материалов соответствующих дел и получение постановлений, вынесенных судами по результатам рассмотрения таких материалов, а при наличии оснований обжаловать решения с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, а также к административной ответственности, предусмотренной КоАП РФ, в установленные сро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lang w:eastAsia="en-US"/>
        </w:rPr>
        <w:t xml:space="preserve">Принимать меры к обеспечению своевременного поступления в бюджет сумм налогов, штрафов, пеней на основании решений, вынесенных по результатам выездных налоговых проверок и </w:t>
      </w:r>
      <w:r>
        <w:rPr>
          <w:rFonts w:eastAsia="Calibri"/>
          <w:lang w:eastAsia="en-US"/>
        </w:rPr>
        <w:t>делам по иным налоговым правонарушениям, а также по постановлениям, вынесенным начальником (заместителем начальника) инспекции и судом по результатам рассмотрения дел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подготовку и передачу материалов выездных налоговых проверок в правово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ый ввод в базу «АИС Налог-3» документов (информации), оформляемых (подготавливаемых) в процессе проведения выездных налоговых проверок, производства по делам по иным налоговым правонарушениям, а также по делам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ередачу в соответствующие структурные подразделения инспекции копий решений о привлечении (отказе в привлечении) к ответственности за совершение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ередачу материалов выезд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, в том числе в порядке, предусмотренном статьей 32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едоставление необходимых мотивированных пояснений и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а также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старши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главно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дела выездных проверок</w:t>
            </w:r>
            <w:r>
              <w:rPr>
                <w:color w:val="000000"/>
                <w:lang w:eastAsia="en-US"/>
              </w:rPr>
              <w:t xml:space="preserve"> № 2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тдела выездных проверок</w:t>
      </w:r>
      <w:r>
        <w:rPr>
          <w:color w:val="000000"/>
        </w:rPr>
        <w:t xml:space="preserve"> № 2 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лавны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выездных проверок) относится 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1 </w:instrText>
      </w:r>
      <w:r>
        <w:rPr>
          <w:color w:val="000000"/>
        </w:rPr>
        <w:fldChar w:fldCharType="separate"/>
      </w:r>
      <w:r>
        <w:rPr>
          <w:color w:val="000000"/>
        </w:rPr>
        <w:t>ведущей</w:t>
      </w:r>
      <w:r>
        <w:rPr>
          <w:color w:val="000000"/>
        </w:rPr>
        <w:fldChar w:fldCharType="end"/>
      </w:r>
      <w:r>
        <w:rPr>
          <w:color w:val="000000"/>
        </w:rPr>
        <w:t xml:space="preserve">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3-09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</w:t>
      </w:r>
      <w:r>
        <w:rPr>
          <w:color w:val="000000"/>
          <w:lang w:val="en-US" w:eastAsia="en-US"/>
        </w:rPr>
        <w:t>главного государственного налогового инспектора отдела выездных проверок: регулирование налоговой деятельности;</w:t>
      </w:r>
      <w:r>
        <w:rPr>
          <w:rFonts w:eastAsia="Calibri"/>
        </w:rPr>
        <w:t xml:space="preserve">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главного государственного налогового инспектора отдела выездных проверок: осуществление налогового контроля (выездные проверки;</w:t>
      </w:r>
      <w:r>
        <w:rPr>
          <w:rFonts w:eastAsia="Calibri"/>
        </w:rPr>
        <w:t xml:space="preserve"> налоговый контроль в связи с осуществлением сделок между взаимозависимыми лицами</w:t>
      </w:r>
      <w:r>
        <w:rPr>
          <w:color w:val="000000"/>
          <w:lang w:val="en-US" w:eastAsia="en-US"/>
        </w:rPr>
        <w:t xml:space="preserve">); </w:t>
      </w:r>
      <w:r>
        <w:rPr>
          <w:rFonts w:eastAsia="Calibri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главного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</w:t>
      </w:r>
      <w:r>
        <w:rPr>
          <w:color w:val="000000"/>
          <w:lang w:val="en-US" w:eastAsia="en-US"/>
        </w:rPr>
        <w:t>выездных проверок</w:t>
      </w:r>
      <w:r>
        <w:rPr>
          <w:color w:val="000000"/>
        </w:rPr>
        <w:t xml:space="preserve">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Главный 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выездных проверок непосредственно подчиняется начальнику отдела выездных проверок </w:t>
      </w:r>
      <w:r>
        <w:rPr>
          <w:color w:val="000000"/>
        </w:rPr>
        <w:t xml:space="preserve">№ 2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лавно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102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голов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</w:t>
      </w:r>
      <w:hyperlink r:id="rId103">
        <w:r>
          <w:rPr>
            <w:rStyle w:val="InternetLink"/>
            <w:rFonts w:eastAsia="Calibri"/>
            <w:lang w:eastAsia="en-US"/>
          </w:rPr>
          <w:t>акон</w:t>
        </w:r>
      </w:hyperlink>
      <w:r>
        <w:rPr>
          <w:rFonts w:eastAsia="Calibri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04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05.2007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.05.2015 г., регистрационный номер 3744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промторга России от 30.10.2012 № 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7.07.2012 № ММВ-7-13/524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10.10.2012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7.08.2013 № ММВ-7-13/292@ «О внесении изменений в приказы ФНС России от 06.03.2007 № ММ-3-06/106@, от 31.05.2007 № ММ-3-06/338@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0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г.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0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г.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</w:t>
      </w:r>
      <w:hyperlink r:id="rId107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г.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08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г.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и от 20 декабря 2017 г. № 243н «Об утверждении Административного регламента исполнения Федеральной налоговой службой государственной функции по контролю за осуществлением резидентами и нерезидентами (за исключением кредитных организаций и некредитных финансовых организаций, осуществляющих виды деятельности, указанные в Федеральном законе от 10 июля 2002 г. № 86-ФЗ «О Центральном банке Российской Федерации (Банке России)») валютных операций, не связанных с перемещением товаров через таможенную границу Евразийского экономического союза, а также ввозом в Российскую Федерацию и вывозом из Российской Федерации това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лавны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лавны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выездных налоговых проверок, в т.ч. консолидированной группы налогоплательщиков, понятие «налоговый контроль», порядок осуществления мероприятий налогового контроля при проведении выездных налоговых проверок, порядок и сроки проведения выездных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 xml:space="preserve">равоприменительную практику по вопросам, связанных с применением </w:t>
      </w:r>
      <w:hyperlink r:id="rId109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муникативные ум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выездной налоговой проверки, а также рассмотрение и оформление ее результатов в соответствии с порядком и соблюдением сроков, подготовку решения о проведении выездной налоговой проверки; формирование плана проведения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 (проведение выездных проверок)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главно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главны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подготовку и проведение </w:t>
      </w:r>
      <w:r>
        <w:rPr>
          <w:rFonts w:eastAsia="Calibri"/>
          <w:lang w:eastAsia="en-US"/>
        </w:rPr>
        <w:t>в порядке, установленном НК РФ,</w:t>
      </w:r>
      <w:r>
        <w:rPr>
          <w:rFonts w:eastAsia="Calibri"/>
          <w:spacing w:val="-2"/>
          <w:lang w:eastAsia="en-US"/>
        </w:rPr>
        <w:t xml:space="preserve"> выездных налоговых проверок налогоплательщиков, плательщиков сборов и налоговых агентов с целью контроля за соблюдением указанными лицами законодательства о налогах и сборах, а также проверок соблюдения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руководство проведением выездной налоговой проверки </w:t>
        <w:br/>
        <w:t>в случае назначения руководителем проверяющей групп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Осуществлять надлежащую и своевременную подготовку документов, оформляемых при проведении выездных налоговых проверок (программа проверки, решения о проведении выездной налоговой проверки, приостановлении/ возобновлении проведения выездной налоговой проверки, внесения изменений, о проведении мероприятий налогового контроля, справка о проведенной проверке, акт, решение </w:t>
      </w:r>
      <w:r>
        <w:rPr>
          <w:rFonts w:eastAsia="Calibri"/>
          <w:lang w:eastAsia="en-US"/>
        </w:rPr>
        <w:t xml:space="preserve">о привлечении (об отказе в привлечении) к ответственности за совершение налогового правонарушения </w:t>
      </w:r>
      <w:r>
        <w:rPr>
          <w:lang w:eastAsia="en-US"/>
        </w:rPr>
        <w:t>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и дел по иным налоговым правонарушениям в соответствии с требованиями НК РФ и других актов законодательства Российской Федерации и нормативно-правовых ак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указанным в заключении предпроверочного анализа, а также выявленным в ходе проведения выездных налоговых проверок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еспечивать проверку документов (информации), представленных в порядке, предусмотренном статьями 93, 93.1 НК РФ, на предмет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10">
        <w:r>
          <w:rPr>
            <w:rStyle w:val="InternetLink"/>
            <w:rFonts w:eastAsia="Calibri"/>
            <w:spacing w:val="-2"/>
            <w:lang w:eastAsia="en-US"/>
          </w:rPr>
          <w:t>статьей 101</w:t>
        </w:r>
      </w:hyperlink>
      <w:r>
        <w:rPr>
          <w:rFonts w:eastAsia="Calibri"/>
          <w:spacing w:val="-2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Обеспечивать анализ документов (информации), поступающих в инспекцию из Федеральной налоговой службы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>, иных территориальных налоговых органов и сторонних организаций (учреждений), относящихся к предмету деятельности отдела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Обеспечивать своевременную передачу в юридический отдел документов по выездным налоговым проверкам и </w:t>
      </w:r>
      <w:r>
        <w:rPr>
          <w:rFonts w:eastAsia="Calibri"/>
          <w:spacing w:val="-2"/>
          <w:lang w:eastAsia="en-US"/>
        </w:rPr>
        <w:t>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выезд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11">
        <w:r>
          <w:rPr>
            <w:rStyle w:val="InternetLink"/>
            <w:rFonts w:eastAsia="Calibri"/>
            <w:spacing w:val="-2"/>
            <w:lang w:eastAsia="en-US"/>
          </w:rPr>
          <w:t>статьей 101</w:t>
        </w:r>
      </w:hyperlink>
      <w:r>
        <w:rPr>
          <w:rFonts w:eastAsia="Calibri"/>
          <w:spacing w:val="-2"/>
          <w:lang w:eastAsia="en-US"/>
        </w:rPr>
        <w:t xml:space="preserve"> НК РФ); оценивать их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Согласовывать с юридическим отделом проекты актов и решений, принимаемых по результатам выездных налоговых проверок, а также по делам по иным налоговым правонарушениям; подготавливать и передавать в юридически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lang w:eastAsia="en-US"/>
        </w:rPr>
        <w:t xml:space="preserve">Принимать меры к обеспечению поступления в бюджет сумм налогов, штрафов, пеней на основании решений, вынесенных по результатам выездных налоговых и </w:t>
      </w:r>
      <w:r>
        <w:rPr>
          <w:rFonts w:eastAsia="Calibri"/>
          <w:spacing w:val="-2"/>
          <w:lang w:eastAsia="en-US"/>
        </w:rPr>
        <w:t>делам по иным налоговым правонаруш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существлять подготовку и передачу материалов выездных налоговых проверок в юридически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анализ эффективности проведения выезд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анализ материалов выездных налоговых проверок на предмет наличия схем уклонения от налогообложения у налогоплательщиков, плательщиков сборов и налоговых агентов, подготовку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color w:val="C00000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еспечивать ввод в базу «Системы ЭОД», «АИС Налог-3» документов, оформляемых в процессе проведения выездных налоговых проверок, в том числе решений, вынесенных по результатам рассмотрения материалов выездных налоговых проверок и дел по иным налоговым правонарушениям, направление (вручение) указанных решений налогоплательщикам (налоговым агентам, плательщикам сборов) и (или) лицам, совершившим нарушения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маркировку, сканирование и ввод в ПИК 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ть передачу в соответствующие структурные подразделения инспекции копий решений о привлечении (отказе в привлечении) к ответственности </w:t>
      </w:r>
      <w:r>
        <w:rPr>
          <w:rFonts w:eastAsia="Calibri"/>
          <w:lang w:eastAsia="en-US"/>
        </w:rPr>
        <w:t>за совершение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по запросу (поручению) передачу в отдел урегулирования задолженности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передачу материалов выезд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беспечивать предоставление необходимых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Проводить проверки полноты и достоверности учета и отчетности по валютным операциям резидентов и нерезидентов в соответствии с Федеральным законом от 10.12.2003 № 173-ФЗ «О валютном регулировании и валютном контрол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существлять производство по делам об административных правонарушениях, выявленных в ходе проведения выездных налоговых проверок и проверок соблюдения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рабочих группах инспекции и УФНС России по Санкт-Петербургу 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Взаимодействовать с правоохранительными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Формировать установленную отчетность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 xml:space="preserve">Обеспечивать своевременное и полное предоставление в ФНС России установленных форм отчетности в рамках компетенции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ведение в установленном порядке делопроизводства, хранение и сдача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главны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главны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главны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главны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главны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Главны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Главны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главны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главно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Главны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старшего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отдела риск-анализа             </w:t>
            </w:r>
            <w:r>
              <w:rPr>
                <w:color w:val="000000"/>
                <w:lang w:eastAsia="en-US"/>
              </w:rPr>
              <w:t xml:space="preserve">Межрайонной инспекции Федеральной налоговой служб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старши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отдела риск-анализа </w:t>
      </w:r>
      <w:r>
        <w:rPr>
          <w:color w:val="000000"/>
        </w:rPr>
        <w:t xml:space="preserve">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риск-анализа) относится к старш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4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>2. Область профессиональной служебной деятельности старший</w:t>
      </w:r>
      <w:r>
        <w:rPr>
          <w:color w:val="000000"/>
          <w:lang w:val="en-US" w:eastAsia="en-US"/>
        </w:rPr>
        <w:t xml:space="preserve"> государственного налогового инспектора отдела риск-анализа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 Вид профессиональной служебной деятельности </w:t>
      </w:r>
      <w:r>
        <w:rPr>
          <w:color w:val="000000"/>
        </w:rPr>
        <w:t>старшего</w:t>
      </w:r>
      <w:r>
        <w:rPr>
          <w:color w:val="000000"/>
          <w:lang w:val="en-US" w:eastAsia="en-US"/>
        </w:rPr>
        <w:t xml:space="preserve"> государственного налогового инспектора отдела риск-анализа: осуществление налогового контроля посредством проведенияпредпроверочного анализа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риск-анализа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 Старш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риск-анализа непосредственно подчиняется начальнику отдела риск-анализа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старшего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старшего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Налоговый </w:t>
      </w:r>
      <w:hyperlink r:id="rId112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Бюджетный </w:t>
      </w:r>
      <w:hyperlink r:id="rId113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4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5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6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7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7 июля 2006 г.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8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19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20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21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 Федеральный </w:t>
      </w:r>
      <w:hyperlink r:id="rId122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3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4">
        <w:r>
          <w:rPr>
            <w:rStyle w:val="InternetLink"/>
            <w:rFonts w:eastAsia="Calibri"/>
            <w:color w:val="000000"/>
            <w:lang w:eastAsia="en-US"/>
          </w:rPr>
          <w:t>Указ</w:t>
        </w:r>
      </w:hyperlink>
      <w:r>
        <w:rPr>
          <w:rFonts w:eastAsia="Calibri"/>
          <w:color w:val="000000"/>
          <w:lang w:eastAsia="en-US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5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color w:val="000000"/>
          <w:lang w:eastAsia="en-US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жведомственные соглашения МНС России с компетентными органами иностранных государ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6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7">
        <w:r>
          <w:rPr>
            <w:rStyle w:val="InternetLink"/>
            <w:rFonts w:eastAsia="Calibri"/>
            <w:color w:val="000000"/>
            <w:lang w:eastAsia="en-US"/>
          </w:rPr>
          <w:t>Приказ</w:t>
        </w:r>
      </w:hyperlink>
      <w:r>
        <w:rPr>
          <w:rFonts w:eastAsia="Calibri"/>
          <w:color w:val="000000"/>
          <w:lang w:eastAsia="en-US"/>
        </w:rPr>
        <w:t xml:space="preserve">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color w:val="000000"/>
          <w:lang w:eastAsia="en-US"/>
        </w:rPr>
        <w:t>- </w:t>
      </w:r>
      <w:hyperlink r:id="rId128">
        <w:r>
          <w:rPr>
            <w:rStyle w:val="InternetLink"/>
            <w:rFonts w:eastAsia="Calibri"/>
            <w:color w:val="000000"/>
            <w:lang w:eastAsia="en-US"/>
          </w:rPr>
          <w:t>Письмо</w:t>
        </w:r>
      </w:hyperlink>
      <w:r>
        <w:rPr>
          <w:rFonts w:eastAsia="Calibri"/>
          <w:color w:val="000000"/>
          <w:lang w:eastAsia="en-US"/>
        </w:rPr>
        <w:t xml:space="preserve"> ФНС России от 12 февраля 2018г. №ЕД-5-2/307ДСП@ «О направлении Рекомендаций по планированию и  подготовке выездных налоговых провер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color w:val="000000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color w:val="000000"/>
          <w:spacing w:val="-2"/>
          <w:lang w:eastAsia="en-US"/>
        </w:rPr>
        <w:t>приказов (распоряжений</w:t>
      </w:r>
      <w:r>
        <w:rPr>
          <w:rFonts w:eastAsia="Calibri"/>
          <w:spacing w:val="-2"/>
          <w:lang w:eastAsia="en-US"/>
        </w:rPr>
        <w:t>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 порядок проведения мероприятий налогового контроля; принципы налогового администрирования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применения норм законодательства о налогах и сборах, КоАП РФ и других отраслей права; схемы ухода от налогообложения; порядок определения налогооблагаемой баз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ммуникативные у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камеральной налоговой проверки, а также рассмотрение и оформление ее результатов в соответствии с порядком и соблюдением сроков, </w:t>
      </w:r>
      <w:r>
        <w:rPr>
          <w:rFonts w:eastAsia="Calibri"/>
          <w:lang w:eastAsia="en-US"/>
        </w:rPr>
        <w:t xml:space="preserve">составление акта по результатам проведения камеральной налоговой проверки и </w:t>
      </w:r>
      <w:r>
        <w:rPr>
          <w:rFonts w:eastAsia="Calibri"/>
          <w:spacing w:val="-2"/>
          <w:lang w:eastAsia="en-US"/>
        </w:rPr>
        <w:t xml:space="preserve">подготовка иных документов, оформляемых при проведении камеральной налоговой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>осуществление налогового контроля посредством проведения камеральных проверок</w:t>
      </w:r>
      <w:r>
        <w:rPr>
          <w:rFonts w:eastAsia="Calibri"/>
          <w:lang w:eastAsia="en-US"/>
        </w:rPr>
        <w:t>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 старши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уществлять проведение предпроверочного анализа в отношении налогоплательщиков, набравших максимальное количество риск-баллов, по результатам камеральных налоговых проверок и последней выездной налоговой проверки которых выявлены факты нарушения законодательства о налогах и сборах, а также при наличии информации из внешних источников, свидетельствующих о применении схем ухода от налогооб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уществлять проведение всестороннего и системного анализа применяемых крупнейшими налогоплательщиками форм и способов уклонения от налогооблож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При наличии объективных доказательств, свидетельствующих о факте (фактах) совершения налогоплательщиком налогового (налоговых) правонарушения (правонарушений), осуществлять проведение работы, направленной на добровольное уточнение налогоплательщиком своих налоговых обязатель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формлять результаты предпроверочного анализа и формировать пакет документов для представления в Межрегиональную инспекцию Федеральной налоговой службы по крупнейшим налогоплательщикам №6  при направлении предложений по включению налогоплательщиков в проект плана выезд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29">
        <w:r>
          <w:rPr>
            <w:rStyle w:val="InternetLink"/>
            <w:rFonts w:eastAsia="Calibri"/>
            <w:spacing w:val="-2"/>
            <w:lang w:eastAsia="en-US"/>
          </w:rPr>
          <w:t>статьей 101</w:t>
        </w:r>
      </w:hyperlink>
      <w:r>
        <w:rPr>
          <w:rFonts w:eastAsia="Calibri"/>
          <w:spacing w:val="-2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 xml:space="preserve">Осуществлять </w:t>
      </w:r>
      <w:r>
        <w:rPr>
          <w:rFonts w:eastAsia="Calibri"/>
          <w:lang w:eastAsia="en-US"/>
        </w:rPr>
        <w:t>контроль в сфере трансфертного ценообразования, контролируемых иностранных компаний и контролирующих лиц в пределах, предусмотренных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указанных в заключении предпроверочного анализа посредство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инвентаризации, осмотров, допросов, назначение экспертизы 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 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и выезд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авовую позицию Инспекции по предполагаемым нарушениям налогового законодательства, выявленным на этапе проведения предпроверочного анализ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старший </w:t>
      </w:r>
      <w:r>
        <w:rPr>
          <w:rFonts w:eastAsia="Calibri"/>
          <w:color w:val="000000"/>
          <w:lang w:eastAsia="en-US"/>
        </w:rPr>
        <w:t xml:space="preserve">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тарше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отдела отраслевого контроля № 1 </w:t>
            </w:r>
            <w:r>
              <w:rPr>
                <w:color w:val="000000"/>
                <w:lang w:eastAsia="en-US"/>
              </w:rPr>
              <w:t>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>(далее – гражданская служба) старший</w:t>
        <w:tab/>
        <w:t>государственный налоговый инспектор отдела отраслевого контроля № 1</w:t>
      </w:r>
      <w:r>
        <w:rPr>
          <w:color w:val="000000"/>
          <w:lang w:val="en-US" w:eastAsia="en-US"/>
        </w:rPr>
        <w:t>М</w:t>
      </w:r>
      <w:r>
        <w:rPr>
          <w:color w:val="000000"/>
        </w:rPr>
        <w:t xml:space="preserve">ежрайонной инспекции Федеральной налоговой службы по крупнейшим налогоплательщикам 12 (далее – старший государственный налоговый инспектор отдела отраслевого контроля № 1) относится 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1 </w:instrText>
      </w:r>
      <w:r>
        <w:rPr>
          <w:color w:val="000000"/>
        </w:rPr>
        <w:fldChar w:fldCharType="separate"/>
      </w:r>
      <w:r>
        <w:rPr>
          <w:color w:val="000000"/>
        </w:rPr>
        <w:t>старшей</w:t>
      </w:r>
      <w:r>
        <w:rPr>
          <w:color w:val="000000"/>
        </w:rPr>
        <w:fldChar w:fldCharType="end"/>
      </w:r>
      <w:r>
        <w:rPr>
          <w:color w:val="000000"/>
        </w:rPr>
        <w:t xml:space="preserve">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3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>2. Область профессиональной служебной деятельности старшего государственного налогового инспектора отдела отраслевого контроля № 1</w:t>
      </w:r>
      <w:r>
        <w:rPr>
          <w:color w:val="000000"/>
          <w:lang w:val="en-US" w:eastAsia="en-US"/>
        </w:rPr>
        <w:t>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 Вид профессиональной служебной деятельности </w:t>
      </w:r>
      <w:r>
        <w:rPr>
          <w:color w:val="000000"/>
        </w:rPr>
        <w:t>старшего государственного налогового инспектора отдела отраслевого контроля № 1</w:t>
      </w:r>
      <w:r>
        <w:rPr>
          <w:color w:val="000000"/>
          <w:lang w:val="en-US" w:eastAsia="en-US"/>
        </w:rPr>
        <w:t>: осуществление налог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Назначение на должность и освобождение от должности старшего государственного налогового инспектора отдела отраслевого контроля № 1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Старший государственный налоговый инспектор отдела отраслевого контроля № 1</w:t>
      </w:r>
      <w:r>
        <w:rPr>
          <w:color w:val="000000"/>
          <w:lang w:val="en-US" w:eastAsia="en-US"/>
        </w:rPr>
        <w:t xml:space="preserve"> непосредственно подчиняется начальнику </w:t>
      </w:r>
      <w:r>
        <w:rPr>
          <w:color w:val="000000"/>
        </w:rPr>
        <w:t>отдела отраслевого контроля № 1</w:t>
      </w:r>
      <w:r>
        <w:rPr>
          <w:color w:val="000000"/>
          <w:lang w:val="en-US" w:eastAsia="en-US"/>
        </w:rPr>
        <w:t xml:space="preserve">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 Для замещения должности старшего государственного налогового инспектора отдела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 Для замещения должности старшего государственного налогового инспектора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5.2003 № 58-ФЗ «О системе государственной службы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Налоговый </w:t>
      </w:r>
      <w:hyperlink r:id="rId130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закон от 10.12.2003 № 173-ФЗ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</w:t>
      </w:r>
      <w:hyperlink r:id="rId131">
        <w:r>
          <w:rPr>
            <w:rStyle w:val="InternetLink"/>
            <w:rFonts w:eastAsia="Calibri"/>
            <w:color w:val="000000"/>
            <w:lang w:eastAsia="en-US"/>
          </w:rPr>
          <w:t>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3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24.02.2010 № 84 (ред. от 26 апреля 2014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взаимной помощи по вопросам соблюдения налогового законодательства, подписанные Российской Федерацией и государствами - участниками С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обмене информацией по вопросам соблюдения налогового законодательства, подписанные Российской Федерацией со странами дальнего зарубеж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ведомственные соглашения МНС России с компетентными органам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промторга России от 30.10.2012 № 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05.2018 № ММВ-7-13/249@ «Об утверждении формы уведомления о контролируемых сделках, формата представления уведомления о контролируемых сделках в электронной форме, порядка заполнения формы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 июля 2012 № ММВ-7-13/524@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0.10.2012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33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34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</w:t>
      </w:r>
      <w:hyperlink r:id="rId135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3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20 декабря 2017 № 243н «Об утверждении Административного регламента исполнения Федеральной налоговой службой государственной функции по контролю за осуществлением резидентами и нерезидентами (за исключением кредитных организаций и некредитных финансовых организаций, осуществляющих виды деятельности, указанные в Федеральном законе от 10 июля 2002 № 86-ФЗ «О Центральном банке Российской Федерации (Банке России)») валютных операций, не связанных с перемещением товаров через таможенную границу Евразийского экономического союза, а также ввозом в Российскую Федерацию и вывозом из Российской Федерации това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мероприятий налогового контроля, понятие «налоговый контроль», порядок осуществления мероприятий налогового контроля при проведении выездных и камеральных налоговых проверок, порядок и сроки проведения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 xml:space="preserve">равоприменительную практику по вопросам, связанных с применением </w:t>
      </w:r>
      <w:hyperlink r:id="rId137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мыслить системно (стратегичес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муникативные ум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мероприятий налогового контроля, а также оформление их результатов в соответствии с порядком и соблюдением сроков, </w:t>
      </w:r>
      <w:r>
        <w:rPr>
          <w:rFonts w:eastAsia="Calibri"/>
          <w:lang w:eastAsia="en-US"/>
        </w:rPr>
        <w:t>проведение проверочных меро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Осуществлять анализ и систематизацию выявленных с использованием ПК «АСК НДС-2» расхождений по налогу на добавленную стоимость в территориальном налоговом органе, разрабатывать предложения по их устране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оводить анализ эффективности проведения выездных и камераль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анализ материалов предпроверочного анализа, выездных и камеральных налоговых проверок на предмет наличия схем уклонения от налогообложения у налогоплательщиков, плательщиков сборов и налоговых агентов,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rFonts w:eastAsia="Calibri"/>
          <w:spacing w:val="-2"/>
          <w:lang w:eastAsia="en-US"/>
        </w:rPr>
        <w:t>; готовить на постоянной основе (систематически) предложения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беспечивать проведение а</w:t>
      </w:r>
      <w:r>
        <w:rPr>
          <w:rFonts w:eastAsia="Arial Unicode MS"/>
          <w:lang w:eastAsia="en-US"/>
        </w:rPr>
        <w:t>нализа книги покупок администрируемых налогоплательщиков на предмет выявления операций с сомнительными контраген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оверять выявленных сомнительных контрагентов по критериям риска  с использованием информации, полученной из следующих источников: ФИР, СПАРК, Контур-Фокус и др., а так же информации, полученной от других налоговых органов, МВД, СК РФ и д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уществлять своевременное истребование документов (информации)  в  соответствии с требованиями ст.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маркировку, сканирование и ввод в ПИК «Истребование» реквизитов документов, истребованных в рамках статьи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предусмотренных главой 14 НК РФ (истребование документов (информации), проведение осмотров, допросов, назначение экспертизы и</w:t>
      </w: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анализа деятельности налогоплательщиков, их бухгалтерской и налоговой отчет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пределять критерии риска налоговых правонарушений в соответствии с общедоступными критериями самостоятельной оценки рисков дл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</w:t>
      </w:r>
      <w:r>
        <w:rPr>
          <w:rFonts w:eastAsia="Calibri"/>
          <w:spacing w:val="-2"/>
          <w:lang w:eastAsia="en-US"/>
        </w:rPr>
        <w:t>связанных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lang w:eastAsia="en-US"/>
        </w:rPr>
        <w:t>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существлять подготовку раздела заключения по результатам предпроверочного анализа налогоплательщиков, либо раздела акта налоговой проверки по вопросам, связанным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Участвовать в рассмотрении письменных возражений (пояснений, </w:t>
        <w:br/>
        <w:t>ходатайств) налогоплательщиков по актам выездных и камеральных налоговых проверок; участвовать в их оценке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одготавливать и передавать в правовой отдел имеющиеся материалы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иных документов), осуществлять их согласование (визир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lang w:eastAsia="en-US"/>
        </w:rPr>
        <w:t>Принимать меры к обеспечению поступления в бюджет сумм налогов, штрафов, пеней на основании решений, вынесенных по результатам налоговых проверок по вопросам, относящимся к компетенции отдела</w:t>
      </w:r>
      <w:r>
        <w:rPr>
          <w:rFonts w:eastAsia="Calibri"/>
          <w:spacing w:val="-2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по указанию руководства инспекции), действия (бездействие) сотрудников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еспечивать ввод в базу «Системы ЭОД», «АИС Налог-3» документов, оформляемых в процессе проведения мероприятий налогового контро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передачу материалов по результатам проведенных мероприятий налогового контроля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беспечивать предоставление необходимых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 методологических (информационных) и иных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рабочих группах инспекции и МИ ФНС России по крупнейшим налогоплательщикам № 6 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 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</w:t>
      </w:r>
      <w:r>
        <w:rPr>
          <w:rFonts w:eastAsia="Calibri"/>
          <w:spacing w:val="-2"/>
          <w:lang w:eastAsia="en-US"/>
        </w:rPr>
        <w:t xml:space="preserve">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 xml:space="preserve">Обеспечивать своевременное и полное предоставление в ФНС России установленных форм отчетности в рамках компетенции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ведение в установленном порядке делопроизводства, хранение и сдача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V. Перечень вопросов, по которым старший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я об отд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а отпусков гражданских служащих от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ых актов по поручению руководства инспекции и (или) начальника отдела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тарше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отдела отраслевого контроля № 2 </w:t>
            </w:r>
            <w:r>
              <w:rPr>
                <w:color w:val="000000"/>
                <w:lang w:eastAsia="en-US"/>
              </w:rPr>
              <w:t>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>(далее – гражданская служба) старший</w:t>
        <w:tab/>
        <w:t>государственный налоговый инспектор отдела отраслевого контроля № 2</w:t>
      </w:r>
      <w:r>
        <w:rPr>
          <w:color w:val="000000"/>
          <w:lang w:val="en-US" w:eastAsia="en-US"/>
        </w:rPr>
        <w:t xml:space="preserve"> М</w:t>
      </w:r>
      <w:r>
        <w:rPr>
          <w:color w:val="000000"/>
        </w:rPr>
        <w:t xml:space="preserve">ежрайонной инспекции Федеральной налоговой службы по крупнейшим налогоплательщикам 12 (далее – старший государственный налоговый инспектор отдела отраслевого контроля № 2) относится 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1 </w:instrText>
      </w:r>
      <w:r>
        <w:rPr>
          <w:color w:val="000000"/>
        </w:rPr>
        <w:fldChar w:fldCharType="separate"/>
      </w:r>
      <w:r>
        <w:rPr>
          <w:color w:val="000000"/>
        </w:rPr>
        <w:t>старшей</w:t>
      </w:r>
      <w:r>
        <w:rPr>
          <w:color w:val="000000"/>
        </w:rPr>
        <w:fldChar w:fldCharType="end"/>
      </w:r>
      <w:r>
        <w:rPr>
          <w:color w:val="000000"/>
        </w:rPr>
        <w:t xml:space="preserve">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3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>2. Область профессиональной служебной деятельности старшего государственного налогового инспектора отдела отраслевого контроля № 2</w:t>
      </w:r>
      <w:r>
        <w:rPr>
          <w:color w:val="000000"/>
          <w:lang w:val="en-US" w:eastAsia="en-US"/>
        </w:rPr>
        <w:t>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 Вид профессиональной служебной деятельности </w:t>
      </w:r>
      <w:r>
        <w:rPr>
          <w:color w:val="000000"/>
        </w:rPr>
        <w:t>старшего государственного налогового инспектора отдела отраслевого контроля № 2</w:t>
      </w:r>
      <w:r>
        <w:rPr>
          <w:color w:val="000000"/>
          <w:lang w:val="en-US" w:eastAsia="en-US"/>
        </w:rPr>
        <w:t>: осуществление налог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Назначение на должность и освобождение от должности старшего государственного налогового инспектора отдела отраслевого контроля № 2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Старший государственный налоговый инспектор отдела отраслевого контроля № 2</w:t>
      </w:r>
      <w:r>
        <w:rPr>
          <w:color w:val="000000"/>
          <w:lang w:val="en-US" w:eastAsia="en-US"/>
        </w:rPr>
        <w:t xml:space="preserve"> непосредственно подчиняется начальнику </w:t>
      </w:r>
      <w:r>
        <w:rPr>
          <w:color w:val="000000"/>
        </w:rPr>
        <w:t>отдела отраслевого контроля № 2</w:t>
      </w:r>
      <w:r>
        <w:rPr>
          <w:color w:val="000000"/>
          <w:lang w:val="en-US" w:eastAsia="en-US"/>
        </w:rPr>
        <w:t xml:space="preserve">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 Для замещения должности старшего государственного налогового инспектора отдела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 Для замещения должности старшего государственного налогового инспектора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5.2003 № 58-ФЗ «О системе государственной службы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Налоговый </w:t>
      </w:r>
      <w:hyperlink r:id="rId138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закон от 10.12.2003 № 173-ФЗ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</w:t>
      </w:r>
      <w:hyperlink r:id="rId139">
        <w:r>
          <w:rPr>
            <w:rStyle w:val="InternetLink"/>
            <w:rFonts w:eastAsia="Calibri"/>
            <w:color w:val="000000"/>
            <w:lang w:eastAsia="en-US"/>
          </w:rPr>
          <w:t>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0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24.02.2010 № 84 (ред. от 26 апреля 2014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взаимной помощи по вопросам соблюдения налогового законодательства, подписанные Российской Федерацией и государствами - участниками С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обмене информацией по вопросам соблюдения налогового законодательства, подписанные Российской Федерацией со странами дальнего зарубеж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ведомственные соглашения МНС России с компетентными органам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промторга России от 30.10.2012 № 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05.2018 № ММВ-7-13/249@ «Об утверждении формы уведомления о контролируемых сделках, формата представления уведомления о контролируемых сделках в электронной форме, порядка заполнения формы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 июля 2012 № ММВ-7-13/524@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0.10.2012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1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2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</w:t>
      </w:r>
      <w:hyperlink r:id="rId143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4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20 декабря 2017 № 243н «Об утверждении Административного регламента исполнения Федеральной налоговой службой государственной функции по контролю за осуществлением резидентами и нерезидентами (за исключением кредитных организаций и некредитных финансовых организаций, осуществляющих виды деятельности, указанные в Федеральном законе от 10 июля 2002 № 86-ФЗ «О Центральном банке Российской Федерации (Банке России)») валютных операций, не связанных с перемещением товаров через таможенную границу Евразийского экономического союза, а также ввозом в Российскую Федерацию и вывозом из Российской Федерации това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мероприятий налогового контроля, понятие «налоговый контроль», порядок осуществления мероприятий налогового контроля при проведении выездных и камеральных налоговых проверок, порядок и сроки проведения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 xml:space="preserve">равоприменительную практику по вопросам, связанных с применением </w:t>
      </w:r>
      <w:hyperlink r:id="rId145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мыслить системно (стратегичес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муникативные ум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мероприятий налогового контроля, а также оформление их результатов в соответствии с порядком и соблюдением сроков, </w:t>
      </w:r>
      <w:r>
        <w:rPr>
          <w:rFonts w:eastAsia="Calibri"/>
          <w:lang w:eastAsia="en-US"/>
        </w:rPr>
        <w:t>проведение проверочных меро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Осуществлять анализ и систематизацию выявленных с использованием ПК «АСК НДС-2» расхождений по налогу на добавленную стоимость в территориальном налоговом органе, разрабатывать предложения по их устране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оводить анализ эффективности проведения выездных и камераль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анализ материалов предпроверочного анализа, выездных и камеральных налоговых проверок на предмет наличия схем уклонения от налогообложения у налогоплательщиков, плательщиков сборов и налоговых агентов,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rFonts w:eastAsia="Calibri"/>
          <w:spacing w:val="-2"/>
          <w:lang w:eastAsia="en-US"/>
        </w:rPr>
        <w:t>; готовить на постоянной основе (систематически) предложения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беспечивать проведение а</w:t>
      </w:r>
      <w:r>
        <w:rPr>
          <w:rFonts w:eastAsia="Arial Unicode MS"/>
          <w:lang w:eastAsia="en-US"/>
        </w:rPr>
        <w:t>нализа книги покупок администрируемых налогоплательщиков на предмет выявления операций с сомнительными контраген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оверять выявленных сомнительных контрагентов по критериям риска  с использованием информации, полученной из следующих источников: ФИР, СПАРК, Контур-Фокус и др., а так же информации, полученной от других налоговых органов, МВД, СК РФ и д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уществлять своевременное истребование документов (информации)  в  соответствии с требованиями ст.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маркировку, сканирование и ввод в ПИК «Истребование» реквизитов документов, истребованных в рамках статьи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предусмотренных главой 14 НК РФ (истребование документов (информации), проведение осмотров, допросов, назначение экспертизы и</w:t>
      </w: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анализа деятельности налогоплательщиков, их бухгалтерской и налоговой отчет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пределять критерии риска налоговых правонарушений в соответствии с общедоступными критериями самостоятельной оценки рисков дл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</w:t>
      </w:r>
      <w:r>
        <w:rPr>
          <w:rFonts w:eastAsia="Calibri"/>
          <w:spacing w:val="-2"/>
          <w:lang w:eastAsia="en-US"/>
        </w:rPr>
        <w:t>связанных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lang w:eastAsia="en-US"/>
        </w:rPr>
        <w:t>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существлять подготовку раздела заключения по результатам предпроверочного анализа налогоплательщиков, либо раздела акта налоговой проверки по вопросам, связанным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Участвовать в рассмотрении письменных возражений (пояснений, </w:t>
        <w:br/>
        <w:t>ходатайств) налогоплательщиков по актам выездных и камеральных налоговых проверок; участвовать в их оценке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одготавливать и передавать в правовой отдел имеющиеся материалы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иных документов), осуществлять их согласование (визир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lang w:eastAsia="en-US"/>
        </w:rPr>
        <w:t>Принимать меры к обеспечению поступления в бюджет сумм налогов, штрафов, пеней на основании решений, вынесенных по результатам налоговых проверок по вопросам, относящимся к компетенции отдела</w:t>
      </w:r>
      <w:r>
        <w:rPr>
          <w:rFonts w:eastAsia="Calibri"/>
          <w:spacing w:val="-2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по указанию руководства инспекции), действия (бездействие) сотрудников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еспечивать ввод в базу «Системы ЭОД», «АИС Налог-3» документов, оформляемых в процессе проведения мероприятий налогового контро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передачу материалов по результатам проведенных мероприятий налогового контроля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беспечивать предоставление необходимых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 методологических (информационных) и иных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рабочих группах инспекции и МИ ФНС России по крупнейшим налогоплательщикам № 6 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 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</w:t>
      </w:r>
      <w:r>
        <w:rPr>
          <w:rFonts w:eastAsia="Calibri"/>
          <w:spacing w:val="-2"/>
          <w:lang w:eastAsia="en-US"/>
        </w:rPr>
        <w:t xml:space="preserve">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 xml:space="preserve">Обеспечивать своевременное и полное предоставление в ФНС России установленных форм отчетности в рамках компетенции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ведение в установленном порядке делопроизводства, хранение и сдача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V. Перечень вопросов, по которым старший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я об отд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а отпусков гражданских служащих от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ых актов по поручению руководства инспекции и (или) начальника отдела.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 w:eastAsia="en-US"/>
              </w:rPr>
              <w:t xml:space="preserve">Старшего </w:t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MERGEFIELD F5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специалиста 2 разряда</w:t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 отдела отраслевого контроля № 2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</w:t>
        <w:br/>
        <w:t>контроля № 2</w:t>
      </w:r>
      <w:r>
        <w:rPr>
          <w:color w:val="000000"/>
          <w:lang w:val="en-US" w:eastAsia="en-US"/>
        </w:rPr>
        <w:t xml:space="preserve"> М</w:t>
      </w:r>
      <w:r>
        <w:rPr>
          <w:color w:val="000000"/>
        </w:rPr>
        <w:t xml:space="preserve">ежрайонной инспекции Федеральной налоговой службы по крупнейшим налогоплательщикам 12 (далее – старши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контроля № 2) относится к старшей группе должностей гражданской службы категории «обеспечивающ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4-4-08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контроля № 2</w:t>
      </w:r>
      <w:r>
        <w:rPr>
          <w:color w:val="000000"/>
          <w:lang w:val="en-US" w:eastAsia="en-US"/>
        </w:rPr>
        <w:t>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 Вид профессиональной служебной деятельности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контроля № 2</w:t>
      </w:r>
      <w:r>
        <w:rPr>
          <w:color w:val="000000"/>
          <w:lang w:val="en-US" w:eastAsia="en-US"/>
        </w:rPr>
        <w:t>: осуществление налог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контроля № 2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отраслевого контроля № 2</w:t>
      </w:r>
      <w:r>
        <w:rPr>
          <w:color w:val="000000"/>
          <w:lang w:val="en-US" w:eastAsia="en-US"/>
        </w:rPr>
        <w:t xml:space="preserve"> непосредственно подчиняется начальнику </w:t>
      </w:r>
      <w:r>
        <w:rPr>
          <w:color w:val="000000"/>
        </w:rPr>
        <w:t>отдела отраслевого контроля № 2</w:t>
      </w:r>
      <w:r>
        <w:rPr>
          <w:color w:val="000000"/>
          <w:lang w:val="en-US" w:eastAsia="en-US"/>
        </w:rPr>
        <w:t xml:space="preserve">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старшего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средне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специалиста 2 разряда</w:t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5.2003 № 58-ФЗ «О системе государственной службы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Налоговый </w:t>
      </w:r>
      <w:hyperlink r:id="rId146">
        <w:r>
          <w:rPr>
            <w:rStyle w:val="InternetLink"/>
            <w:rFonts w:eastAsia="Calibri"/>
            <w:color w:val="000000"/>
            <w:lang w:eastAsia="en-US"/>
          </w:rPr>
          <w:t>кодекс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закон от 10.12.2003 № 173-ФЗ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</w:t>
      </w:r>
      <w:hyperlink r:id="rId147">
        <w:r>
          <w:rPr>
            <w:rStyle w:val="InternetLink"/>
            <w:rFonts w:eastAsia="Calibri"/>
            <w:color w:val="000000"/>
            <w:lang w:eastAsia="en-US"/>
          </w:rPr>
          <w:t>акон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8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24.02.2010 № 84 (ред. от 26 апреля 2014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взаимной помощи по вопросам соблюдения налогового законодательства, подписанные Российской Федерацией и государствами - участниками С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правительственные соглашения о сотрудничестве и обмене информацией по вопросам соблюдения налогового законодательства, подписанные Российской Федерацией со странами дальнего зарубеж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ежведомственные соглашения МНС России с компетентными органам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промторга России от 30.10.2012 № 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07.05.2018 № ММВ-7-13/249@ «Об утверждении формы уведомления о контролируемых сделках, формата представления уведомления о контролируемых сделках в электронной форме, порядка заполнения формы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 июля 2012 № ММВ-7-13/524@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0.10.2012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49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50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</w:t>
      </w:r>
      <w:hyperlink r:id="rId151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hyperlink r:id="rId152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каз Минфина России от 20 декабря 2017 № 243н «Об утверждении Административного регламента исполнения Федеральной налоговой службой государственной функции по контролю за осуществлением резидентами и нерезидентами (за исключением кредитных организаций и некредитных финансовых организаций, осуществляющих виды деятельности, указанные в Федеральном законе от 10 июля 2002 № 86-ФЗ «О Центральном банке Российской Федерации (Банке России)») валютных операций, не связанных с перемещением товаров через таможенную границу Евразийского экономического союза, а также ввозом в Российскую Федерацию и вывозом из Российской Федерации товар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тдел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тдел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мероприятий налогового контроля, понятие «налоговый контроль», порядок осуществления мероприятий налогового контроля при проведении выездных и камеральных налоговых проверок, порядок и сроки проведения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 xml:space="preserve">равоприменительную практику по вопросам, связанных с применением </w:t>
      </w:r>
      <w:hyperlink r:id="rId153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валютного законодательства Российской Федерации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мыслить системно (стратегичес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муникативные ум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мероприятий налогового контроля, а также оформление их результатов в соответствии с порядком и соблюдением сроков, </w:t>
      </w:r>
      <w:r>
        <w:rPr>
          <w:rFonts w:eastAsia="Calibri"/>
          <w:lang w:eastAsia="en-US"/>
        </w:rPr>
        <w:t>проведение проверочных меро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7. Основные права и обязан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специалиста 2 разряда</w:t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Осуществлять анализ и систематизацию выявленных с использованием ПК «АСК НДС-2» расхождений по налогу на добавленную стоимость в территориальном налоговом органе, разрабатывать предложения по их устране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оводить анализ эффективности проведения выездных и камераль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анализ материалов предпроверочного анализа, выездных и камеральных налоговых проверок на предмет наличия схем уклонения от налогообложения у налогоплательщиков, плательщиков сборов и налоговых агентов,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rFonts w:eastAsia="Calibri"/>
          <w:spacing w:val="-2"/>
          <w:lang w:eastAsia="en-US"/>
        </w:rPr>
        <w:t>; готовить на постоянной основе (систематически) предложения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беспечивать проведение а</w:t>
      </w:r>
      <w:r>
        <w:rPr>
          <w:rFonts w:eastAsia="Arial Unicode MS"/>
          <w:lang w:eastAsia="en-US"/>
        </w:rPr>
        <w:t>нализа книги покупок администрируемых налогоплательщиков на предмет выявления операций с сомнительными контраген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оверять выявленных сомнительных контрагентов по критериям риска  с использованием информации, полученной из следующих источников: ФИР, СПАРК, Контур-Фокус и др., а так же информации, полученной от других налоговых органов, МВД, СК РФ и д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уществлять своевременное истребование документов (информации)  в  соответствии с требованиями ст.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маркировку, сканирование и ввод в ПИК «Истребование» реквизитов документов, истребованных в рамках статьи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предусмотренных главой 14 НК РФ (истребование документов (информации), проведение осмотров, допросов, назначение экспертизы и</w:t>
      </w: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выявленным в ходе анализа деятельности налогоплательщиков, их бухгалтерской и налоговой отчет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пределять критерии риска налоговых правонарушений в соответствии с общедоступными критериями самостоятельной оценки рисков дл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взаимодействие с налогоплательщиками на предмет информирования в соответствии со ст. 32 НК РФ о выявленных рисках совершения нарушений законодательства о налогах и сборах, </w:t>
      </w:r>
      <w:r>
        <w:rPr>
          <w:rFonts w:eastAsia="Calibri"/>
          <w:spacing w:val="-2"/>
          <w:lang w:eastAsia="en-US"/>
        </w:rPr>
        <w:t>связанных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</w:t>
      </w:r>
      <w:r>
        <w:rPr>
          <w:lang w:eastAsia="en-US"/>
        </w:rPr>
        <w:t>, об</w:t>
      </w:r>
      <w:r>
        <w:rPr>
          <w:rFonts w:eastAsia="Calibri"/>
          <w:lang w:eastAsia="en-US"/>
        </w:rPr>
        <w:t xml:space="preserve"> обязанностях налогоплательщиков, плательщиков сборов и налоговых агентов уплачивать законно установленные налоги, сборы, </w:t>
      </w:r>
      <w:r>
        <w:rPr>
          <w:lang w:eastAsia="en-US"/>
        </w:rPr>
        <w:t xml:space="preserve">с целью самостоятельной оценки таких рис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вовать в </w:t>
      </w:r>
      <w:r>
        <w:rPr>
          <w:rFonts w:eastAsia="Calibri"/>
          <w:lang w:eastAsia="en-US"/>
        </w:rPr>
        <w:t>отборе налогоплательщиков для проведения выездных налоговых проверок по критериям риска совершения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существлять подготовку раздела заключения по результатам предпроверочного анализа налогоплательщиков, либо раздела акта налоговой проверки по вопросам, связанным с применением схем уклонения от налогообложения, в том числе на предмет н</w:t>
      </w:r>
      <w:r>
        <w:rPr>
          <w:rFonts w:eastAsia="Calibri"/>
          <w:lang w:eastAsia="en-US"/>
        </w:rPr>
        <w:t>еправомерного получения налоговой экономии, несоблюдения условий (требований) статьи 54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Участвовать в рассмотрении письменных возражений (пояснений, </w:t>
        <w:br/>
        <w:t>ходатайств) налогоплательщиков по актам выездных и камеральных налоговых проверок; участвовать в их оценке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одготавливать и передавать в правовой отдел имеющиеся материалы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иных документов), осуществлять их согласование (визир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lang w:eastAsia="en-US"/>
        </w:rPr>
        <w:t>Принимать меры к обеспечению поступления в бюджет сумм налогов, штрафов, пеней на основании решений, вынесенных по результатам налоговых проверок по вопросам, относящимся к компетенции отдела</w:t>
      </w:r>
      <w:r>
        <w:rPr>
          <w:rFonts w:eastAsia="Calibri"/>
          <w:spacing w:val="-2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по указанию руководства инспекции), действия (бездействие) сотрудников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беспечивать ввод в базу «Системы ЭОД», «АИС Налог-3» документов, оформляемых в процессе проведения мероприятий налогового контро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Осуществлять передачу материалов по результатам проведенных мероприятий налогового контроля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Обеспечивать предоставление необходимых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Участвовать в подготовке методологических (информационных) и иных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рабочих группах инспекции и МИ ФНС России по крупнейшим налогоплательщикам № 6 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 ММВ-7-16/132@, с использованием метода самоконтроля выполняемых должностным лицом действий,  а также 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</w:t>
      </w:r>
      <w:r>
        <w:rPr>
          <w:rFonts w:eastAsia="Calibri"/>
          <w:spacing w:val="-2"/>
          <w:lang w:eastAsia="en-US"/>
        </w:rPr>
        <w:t xml:space="preserve">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 xml:space="preserve">Обеспечивать своевременное и полное предоставление в ФНС России установленных форм отчетности в рамках компетенции отдел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val="en-GB" w:eastAsia="en-US"/>
        </w:rPr>
        <w:t> </w:t>
      </w:r>
      <w:r>
        <w:rPr>
          <w:rFonts w:eastAsia="Calibri"/>
          <w:spacing w:val="-2"/>
          <w:lang w:eastAsia="en-US"/>
        </w:rPr>
        <w:t>Обеспечивать ведение в установленном порядке делопроизводства, хранение и сдача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1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 xml:space="preserve">IV. Перечень вопросов, по которым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ий специалист 2 разряд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2. При исполнении служебных обязанносте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 xml:space="preserve">13. При исполнении должностных обязанносте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 xml:space="preserve">V. Перечень вопросов, по которым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5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ий специалист 2 разряд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4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5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я об отд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а отпусков гражданских служащих от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ых актов по поручению руководства инспекции и (или) начальника отде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Взаимодейств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8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специалист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9. Эффективность и результативность профессиональной служебной деятель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специалиста 2 разряда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отдела оцениваетс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сознанию ответственности за последствия своих действий, принимаемых реше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MERGEFIELD F6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главного государственного налогового инспектора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тдела налогового мониторинга</w:t>
            </w:r>
            <w:r>
              <w:rPr>
                <w:lang w:eastAsia="en-US"/>
              </w:rPr>
              <w:t xml:space="preserve">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. 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/>
        <w:fldChar w:fldCharType="begin"/>
      </w:r>
      <w:r>
        <w:rPr/>
        <w:instrText xml:space="preserve"> MERGEFIELD F5 </w:instrText>
      </w:r>
      <w:r>
        <w:rPr/>
        <w:fldChar w:fldCharType="separate"/>
      </w:r>
      <w:r>
        <w:rPr/>
        <w:t>главный государственный налоговый инспектор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отдела налогового мониторинга </w:t>
      </w:r>
      <w:r>
        <w:rPr/>
        <w:t xml:space="preserve">Межрайонной инспекции Федеральной налоговой службы по крупнейшим налогоплательщикам 12 (далее – </w:t>
      </w:r>
      <w:r>
        <w:rPr/>
        <w:fldChar w:fldCharType="begin"/>
      </w:r>
      <w:r>
        <w:rPr/>
        <w:instrText xml:space="preserve"> MERGEFIELD F5 </w:instrText>
      </w:r>
      <w:r>
        <w:rPr/>
        <w:fldChar w:fldCharType="separate"/>
      </w:r>
      <w:r>
        <w:rPr/>
        <w:t>главный государственный налоговый инспектор</w:t>
      </w:r>
      <w:r>
        <w:rPr/>
        <w:fldChar w:fldCharType="end"/>
      </w:r>
      <w:r>
        <w:rPr/>
        <w:t xml:space="preserve"> отдела налогового мониторинга) относится к </w:t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  <w:t>ведущей</w:t>
      </w:r>
      <w:r>
        <w:rPr/>
        <w:fldChar w:fldCharType="end"/>
      </w:r>
      <w:r>
        <w:rPr/>
        <w:t xml:space="preserve"> группе должностей гражданской службы категории </w:t>
      </w:r>
      <w:r>
        <w:rPr/>
        <w:fldChar w:fldCharType="begin"/>
      </w:r>
      <w:r>
        <w:rPr/>
        <w:instrText xml:space="preserve"> MERGEFIELD F3 </w:instrText>
      </w:r>
      <w:r>
        <w:rPr/>
        <w:fldChar w:fldCharType="separate"/>
      </w:r>
      <w:r>
        <w:rPr/>
        <w:t>специалисты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/>
        <w:t>– 11-3-3-094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/>
        <w:t xml:space="preserve">2. Область профессиональной служебной деятельности </w:t>
      </w:r>
      <w:r>
        <w:rPr>
          <w:lang w:val="en-US" w:eastAsia="en-US"/>
        </w:rPr>
        <w:t>главного государственного налогового инспектора отдела налогового мониторинга: регулирование налоговой деятельно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. Вид профессиональной служебной деятельности главного государственного налогового инспектора отдела налогового мониторинга: осуществление налогового контроля посредством проведения налогового мониторинга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Назначение на должность и освобождение от должности </w:t>
      </w:r>
      <w:r>
        <w:rPr/>
        <w:fldChar w:fldCharType="begin"/>
      </w:r>
      <w:r>
        <w:rPr/>
        <w:instrText xml:space="preserve"> MERGEFIELD F6 </w:instrText>
      </w:r>
      <w:r>
        <w:rPr/>
        <w:fldChar w:fldCharType="separate"/>
      </w:r>
      <w:r>
        <w:rPr/>
        <w:t>главного государственного налогового инспектора</w:t>
      </w:r>
      <w:r>
        <w:rPr/>
        <w:fldChar w:fldCharType="end"/>
      </w:r>
      <w:r>
        <w:rPr/>
        <w:t xml:space="preserve"> отдела </w:t>
      </w:r>
      <w:r>
        <w:rPr>
          <w:lang w:val="en-US" w:eastAsia="en-US"/>
        </w:rPr>
        <w:t xml:space="preserve">налогового мониторинга </w:t>
      </w:r>
      <w:r>
        <w:rPr/>
        <w:t>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F4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лавный государственный налоговый инспектор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отдела налогового мониторинга непосредственно подчиняется начальнику отдела налогового мониторинга 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 Для замещения должности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6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главного государственного налогового инспектора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тдел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2. Для замещения должности 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F6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главного государственного налогового инспектора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154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Бюджетный </w:t>
      </w:r>
      <w:hyperlink r:id="rId155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06.12.2011 г. №402-ФЗ «О бухгалтерском учет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56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57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58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59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7 июля 2006 г.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60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61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6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6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 Федеральный </w:t>
      </w:r>
      <w:hyperlink r:id="rId164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65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66">
        <w:r>
          <w:rPr>
            <w:rStyle w:val="InternetLink"/>
            <w:rFonts w:eastAsia="Calibri"/>
            <w:lang w:eastAsia="en-US"/>
          </w:rPr>
          <w:t>Указ</w:t>
        </w:r>
      </w:hyperlink>
      <w:r>
        <w:rPr>
          <w:rFonts w:eastAsia="Calibri"/>
          <w:lang w:eastAsia="en-US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67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68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69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19.07.2018 № ММВ-7-2/460@ "Об утверждении форм и форматов направления налоговым органом запросов в банк (оператору по переводу денежных средств) в электронной форме"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70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0 февраля 2017 г.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11.2018 N ММВ-7-2/628@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13.02.2017 N ММВ-7-8/179@ (ред. от 04.04.2018)"Об утверждении форм документа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71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5.07.2013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21.04.2017 № ММВ-7-15/323@ «Об утверждении форм документов, используемых при проведении налогового мониторинга, и требований к ни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15.12.2017 № ММВ-7-3/1065@ «Об утверждении Регламента взаимодействия межрегиональных инспекций ФНС России по крупнейшим налогоплательщикам и центрального аппарата Федеральной налоговой службы при составлении мотивированного мнения налогового органа, поступлении разногласий организации на мотивированное мнение налогового органа, проведении взаимосогласительной процедуры и оформлении результатов окончания налогового мониторинг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каз ФНС России от 16.06.2017 N ММВ-7-15/509@ «Об утверждении Требований к организации системы внутренне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</w:t>
      </w:r>
      <w:hyperlink r:id="rId172">
        <w:r>
          <w:rPr>
            <w:rStyle w:val="InternetLink"/>
            <w:rFonts w:eastAsia="Calibri"/>
            <w:lang w:eastAsia="en-US"/>
          </w:rPr>
          <w:t>Письмо</w:t>
        </w:r>
      </w:hyperlink>
      <w:r>
        <w:rPr>
          <w:rFonts w:eastAsia="Calibri"/>
          <w:lang w:eastAsia="en-US"/>
        </w:rPr>
        <w:t xml:space="preserve"> ФНС России от 16 июля 2013 г. № АС-4-2/12705 «О рекомендациях по проведению камеральных налоговых проверок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исьмо ФНС России от 07.05.2019 N ЕД-4-15/8603@ «О направлении порядка оценки полноты сведений, указанных организацией в заявлении о проведении налогового мониторинга и документах (информации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лавный государственный налоговый инспектор отдел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лавный государственный налоговый инспектор отдел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рядок и сроки проведения налогового мониторинга; требования к составлению мотивированного мнения налогового органа; порядок и сроки проведения камеральных проверок; основы финансовых отношений и кредитных отношений; судебно-арбитражная практика в части применения норм законодательства о налогах и сборах, КоАП РФ и других отраслей права; схемы ухода от налогообложения; порядок определения налогооблагаемой баз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управлять изменения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Наличие профессиональных ум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поставленных задач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е планирование работы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 xml:space="preserve">прогнозирование последствий своих действий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бор и систематизацию</w:t>
      </w:r>
      <w:r>
        <w:rPr>
          <w:rFonts w:eastAsia="Calibri"/>
          <w:spacing w:val="-2"/>
          <w:lang w:eastAsia="en-US"/>
        </w:rPr>
        <w:t xml:space="preserve"> актуальной информации в установленной сфере деятельности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владение современной оргтехникой и программными продукт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в программном обеспечении, предоставляемым налогоплательщиком-участником налогового мониторинга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расчетно-экономическая деятельность в сфере налога на добавленную стоимость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расчет остаточной стоимости объектов амортизируемого имущества; расчет суммы амортизации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анализ факторов, влияющих на динамику показателей налоговой базы и поступлений администрируемых доходов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актика применения законодательства Российской Федерации о налогах и сборах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организация и проведение налогового мониторинга и камеральной налоговой проверки, а также рассмотрение и оформление ее результатов в соответствии с порядком и соблюдением сроков, составление мотивированного мнения налогового органа по результатам проведения налогового мониторинга и акта по результатам проведения камеральной налоговой проверки;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подготовка иных документов, оформляемых при проведении налогового мониторинга и камеральной налоговой проверки;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проведение проверочных мероприятий и производство по делам об административных право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lang w:val="en-US" w:eastAsia="en-US"/>
        </w:rPr>
        <w:t xml:space="preserve">осуществление налогового контроля посредством проведения </w:t>
      </w:r>
      <w:r>
        <w:rPr>
          <w:rFonts w:eastAsia="Calibri"/>
          <w:lang w:eastAsia="en-US"/>
        </w:rPr>
        <w:t xml:space="preserve">налогового мониторинга, </w:t>
      </w:r>
      <w:r>
        <w:rPr>
          <w:rFonts w:eastAsia="Calibri"/>
          <w:lang w:val="en-US" w:eastAsia="en-US"/>
        </w:rPr>
        <w:t>камеральных проверок</w:t>
      </w:r>
      <w:r>
        <w:rPr>
          <w:rFonts w:eastAsia="Calibri"/>
          <w:lang w:eastAsia="en-US"/>
        </w:rPr>
        <w:t>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сновные права и обязанности главно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задач и функций, возложенных на отдел, главный государственный налоговый инспектор отдела обязан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налоговый контроль в форме налогового мониторинга, осуществляемого в соответствии с Разделом V.2. «Налоговый контроль в форме налогового мониторинга» части первой Налогового кодекса Российской Федер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реализацию процедур налогового мониторинга в информационных системах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ть результаты налогового контроля в форме налогового мониторинга в соответствии с Требованиями, установленными ФНС Росс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дготовку мотивированных мнений  по собственной инициативе или по запросу организации по вопросам правильности исчисления (удержания), полноты и своевременности уплаты (перечисления) налогов, сборов, страховых взнос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камеральные налоговые проверки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ть результаты камеральных налоговых проверок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проекты решений по результатам  проведенных камеральных налоговых поверок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мероприятия налогового контроля, осуществляемого в соответствии с положениями главы 3.1 «Консолидированная группа налогоплательщиков» Налогового кодекса Российской Федер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мероприятия налогового контроля, осуществляемого в соответствии с положениями раздела 5.1 «Взаимозависимые лица. Общие положения о ценах и налогообложении. Налоговый контроль в связи с совершением сделок между взаимозависимыми лицами. Соглашение о ценообразовании» Налогового кодекса Российской Федер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анализ данных бухгалтерского и налогового учета и иных документов, служащих основанием для исчисления и уплаты налогов и сборов, а также иной косвенной информации из внутренних и внешних источников при проведении налогового мониторинг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мониторинг налоговых деклараций, информационных ресурсов с целью выявления максимальных зон риск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знаки получения крупнейшими налогоплательщиками необоснованной налоговой выгоды и готовит предложения по взаимодействию с территориальными налоговыми органам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ь поступающие от отделов камеральных и выездных проверок материалы в отношении рекомендуемых направлений проверки, осуществляет отбор для углубленного изучения с учетом риск-ориентированного подхода, проводит мероприятия налогового контроля для подготовки качественной доказательственной базы по предполагаемым нарушениям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сравнительный анализ организации налогового учета аналогичных фактов финансово-хозяйственной деятельности у администрируемых крупнейших налогоплательщиков на предмет выявления возможных налоговых нарушений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анализ и систематизацию применяемых налогоплательщиками форм и способов уклонения налогообложения с учетом результатов апелляционного и судебного обжалования, и исследование деятельности крупнейших налогоплательщиков на предмет их возможного примен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заимодействие с правовым отделом по вопросам правовой оценки исследуемых направлений проверки и наличия перспективы оспарива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на основе проведенного налогового мониторинга предложений по совершенствованию законодательства о налогах и сборах и предупреждению налоговых правонаруше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информационные материалы для руководства Инспекции по вопросам, находящимся в компетенции Отдел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, входящим в компетенцию Отд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становленную отчетность по предмету деятельности Отд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едение в установленном порядке делопроизводства, хранение и сдачу в архив документов Отд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сполнение приказов, распоряжений, рекомендаций и иных распорядительных актов ФНС России и межрегиональной инспекци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а также контроля по уровню подчинен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воевременное и полное предоставление в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хранность комплектности закрепленного оборуд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Кодекс этики и служебного поведения государственных гражданских служащи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участие в иных мероприятиях по поручению руководства Инспекции и отд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хранность служебного удостовер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требования утвержденной инструкции по делопроизводств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В целях исполнения возложенных должностных обязанностей главный государственный налоговый инспектор отдела имеет прав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Отдел, межрайонную инспекцию по вопросам, относящимся к его вед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предложения по совершенствованию работы отдела и по взаимодействию с другими отделами межрайонной инспек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ывать руководству отдела обо всех выявленных недостатках в пределах своей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знакомление с документами, определяющими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должностных обязанност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лучение в установленном порядке информации и материалов, необходимых для исполнения должностных обязанностей, с использованием услуги удаленного доступа к федеральным информационным ресурсам ФНС России, сопровождаемых МИ ФНС России по ЦОД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подготовку (переквалификацию) и повышение квалификации за счет средств соответствующего бюдже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нсионное обеспечение с учетом стажа государственной служб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ведение по своему требованию служебного расследования для опровержения сведений, порочащих честь и достоинств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МИ ФНС России по крупнейшим налогоплательщикам № 6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V. Перечень вопросов, по которым главны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исполнении служебных обязанностей главный государственный налоговый инспектор отдела вправе самостоятельно принимать решения по вопроса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а источников для получения в установленном порядке материалов, необходимых для решения вопросов, возникающих в ходе профессиональной деятельности и входящих в его компетенц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и запросов дополнительных сведений и информации, истребования документов в процессе осуществления налоговых проверок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я проверки документ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я в составлении, согласовании мотивированных мне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20" w:leader="none"/>
        </w:tabs>
        <w:spacing w:lineRule="auto" w:line="256" w:before="0" w:after="1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м вопросам, предусмотренным положением об отделе, настоящим должностным регламентом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исполнении должностных обязанностей главны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. Перечень вопросов, по которым главны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лавны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лавны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х актов по поручению руководства инспекции и (или) 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/>
        <w:t xml:space="preserve">16. В соответствии со своими должностными обязанностями главны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7. Взаимодействие главно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Главны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 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ной регламен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fldChar w:fldCharType="begin"/>
            </w:r>
            <w:r>
              <w:rPr>
                <w:color w:val="000000"/>
                <w:lang w:eastAsia="en-US"/>
              </w:rPr>
              <w:instrText xml:space="preserve"> MERGEFIELD F6 </w:instrText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  <w:t>старшего государственного налогового инспектора</w:t>
            </w:r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дела выездных проверок</w:t>
            </w:r>
            <w:r>
              <w:rPr>
                <w:color w:val="000000"/>
                <w:lang w:eastAsia="en-US"/>
              </w:rPr>
              <w:t xml:space="preserve"> № 2 Межрайонной инспекции Федеральной налоговой службы по крупнейшим налогоплательщикам № 1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Должность федеральной государственной гражданской службы </w:t>
        <w:br/>
        <w:t xml:space="preserve">(далее – гражданская служба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тдела выездных проверок</w:t>
      </w:r>
      <w:r>
        <w:rPr>
          <w:color w:val="000000"/>
        </w:rPr>
        <w:t xml:space="preserve"> № 2 Межрайонной инспекции Федеральной налоговой службы по крупнейшим налогоплательщикам 12 (далее –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5 </w:instrText>
      </w:r>
      <w:r>
        <w:rPr>
          <w:color w:val="000000"/>
        </w:rPr>
        <w:fldChar w:fldCharType="separate"/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выездных проверок) относится к старшей группе должностей гражданской службы категор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3 </w:instrText>
      </w:r>
      <w:r>
        <w:rPr>
          <w:color w:val="000000"/>
        </w:rPr>
        <w:fldChar w:fldCharType="separate"/>
      </w:r>
      <w:r>
        <w:rPr>
          <w:color w:val="000000"/>
        </w:rPr>
        <w:t>специалисты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</w:t>
      </w:r>
      <w:r>
        <w:rPr>
          <w:color w:val="000000"/>
        </w:rPr>
        <w:t>– 11-3-4-0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2. Область профессиональной служебной деятельности </w:t>
      </w:r>
      <w:r>
        <w:rPr>
          <w:color w:val="000000"/>
          <w:lang w:val="en-US" w:eastAsia="en-US"/>
        </w:rPr>
        <w:t>старшего государственного налогового инспектора отдела выездных проверок № 2: регулирование налоговой деятельности;</w:t>
      </w:r>
      <w:r>
        <w:rPr>
          <w:rFonts w:eastAsia="Calibri"/>
        </w:rPr>
        <w:t xml:space="preserve">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3. Вид профессиональной служебной деятельности старшего государственного налогового инспектора отдела выездных проверок № 2: осуществление налогового контроля (выездные проверки;</w:t>
      </w:r>
      <w:r>
        <w:rPr>
          <w:rFonts w:eastAsia="Calibri"/>
        </w:rPr>
        <w:t xml:space="preserve"> налоговый контроль в связи с осуществлением сделок между взаимозависимыми лицами</w:t>
      </w:r>
      <w:r>
        <w:rPr>
          <w:color w:val="000000"/>
          <w:lang w:val="en-US" w:eastAsia="en-US"/>
        </w:rPr>
        <w:t xml:space="preserve">); </w:t>
      </w:r>
      <w:r>
        <w:rPr>
          <w:rFonts w:eastAsia="Calibri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 Назначение на должность и освобождение от должност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6 </w:instrText>
      </w:r>
      <w:r>
        <w:rPr>
          <w:color w:val="000000"/>
        </w:rPr>
        <w:fldChar w:fldCharType="separate"/>
      </w:r>
      <w:r>
        <w:rPr>
          <w:color w:val="000000"/>
        </w:rPr>
        <w:t>старшего государственного налогового инспектора</w:t>
      </w:r>
      <w:r>
        <w:rPr>
          <w:color w:val="000000"/>
        </w:rPr>
        <w:fldChar w:fldCharType="end"/>
      </w:r>
      <w:r>
        <w:rPr>
          <w:color w:val="000000"/>
        </w:rPr>
        <w:t xml:space="preserve"> отдела </w:t>
      </w:r>
      <w:r>
        <w:rPr>
          <w:color w:val="000000"/>
          <w:lang w:val="en-US" w:eastAsia="en-US"/>
        </w:rPr>
        <w:t>выездных проверок</w:t>
      </w:r>
      <w:r>
        <w:rPr>
          <w:color w:val="000000"/>
        </w:rPr>
        <w:t xml:space="preserve"> № 2 осуществляется начальником Межрайонной инспекции Федеральной налоговой службы по крупнейшим налогоплательщикам № 12 (далее – Инспек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F4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Старший государственный налоговый инспектор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отдела выездных проверок № 3 непосредственно подчиняется начальнику отдела выездных проверок </w:t>
      </w:r>
      <w:r>
        <w:rPr>
          <w:color w:val="000000"/>
        </w:rPr>
        <w:t xml:space="preserve">№ 2 </w:t>
      </w:r>
      <w:r>
        <w:rPr>
          <w:color w:val="000000"/>
          <w:lang w:val="en-US" w:eastAsia="en-US"/>
        </w:rPr>
        <w:t>Инспекции (далее – отдел)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е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 Наличие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2. Для замещения должности 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MERGEFIELD F6 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старшего государственного налогового инспектора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отдела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6.3. Наличие базовых зна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знание ос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7.07.2004 № 79-ФЗ «О государственной 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ого закона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3) знание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знание основ делопроизводства и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 </w:t>
      </w:r>
      <w:r>
        <w:rPr>
          <w:rFonts w:eastAsia="Calibri"/>
          <w:spacing w:val="-2"/>
          <w:lang w:eastAsia="en-US"/>
        </w:rPr>
        <w:t>знание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 знание </w:t>
      </w:r>
      <w:r>
        <w:rPr>
          <w:rFonts w:eastAsia="Calibri"/>
          <w:spacing w:val="-2"/>
          <w:lang w:eastAsia="en-US"/>
        </w:rPr>
        <w:t>правил и норм охраны труда, техники безопасности и противопожар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4.1. В сфере законодательства Российской Федера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 xml:space="preserve">- Налоговый </w:t>
      </w:r>
      <w:hyperlink r:id="rId173">
        <w:r>
          <w:rPr>
            <w:rStyle w:val="InternetLink"/>
            <w:rFonts w:eastAsia="Calibri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голов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10.12.2003 № 173-ФЗ «О валютном регулировании и валютном контрол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</w:t>
      </w:r>
      <w:hyperlink r:id="rId174">
        <w:r>
          <w:rPr>
            <w:rStyle w:val="InternetLink"/>
            <w:rFonts w:eastAsia="Calibri"/>
            <w:lang w:eastAsia="en-US"/>
          </w:rPr>
          <w:t>акон</w:t>
        </w:r>
      </w:hyperlink>
      <w:r>
        <w:rPr>
          <w:rFonts w:eastAsia="Calibri"/>
          <w:lang w:eastAsia="en-US"/>
        </w:rPr>
        <w:t xml:space="preserve"> Российской Федерации от 21.03.1991 № 943-1 «О налоговых органах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30.09.2004 № 506 «Об утверждении Положения о Федеральной налоговой служб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75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05.2007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30.05.2007 № ММ-3-06/333@ «Об утверждении Концепции системы планирования выездных налоговых проверок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0.12.2018 г., регистрационный номер 53094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4.11.2014 № 325-ФЗ «О ратификации Конвенции о взаимной административной помощи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12.2000 № 953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02.12.1994 №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24.02.2010 № 84 (ред. от 26 апреля 2014 г.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оссийской Федерации от 14.08.2014 № 805 «О заключении соглашений об обмене информацией по налоговым делам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венция о взаимной административной помощи по налоговым делам (ETS № 127) от 25.01.1988 (с изм. и доп. от 27.05.2010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ующие двусторонние международные договоры Российской Федерации об избежании двойного налогооб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правительственные соглашения о сотрудничестве и взаимной помощи по вопросам соблюдения налогового законодательства, подписанных Российской Федерацией и государствами - участниками СНГ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ежправительственные соглашения о сотрудничестве и обмене информацией по вопросам соблюдения налогового законодательства, подписанных Российской Федерацией со странами дальнего зарубежь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ведомственные соглашения МНС России с компетентными органами иностранных государ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Федеральный закон от 13.11.2007 №108н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фина России от 13.11.2008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промторга России от 28.04.2018 № 1714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03.2012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07.05.2018 № ММВ-7-13/249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08.2019 № ММВ-7-13/421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26.11.2012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Приказ ФНС России от 08.05.2015 № ММВ-7-13/189@ «Об утверждении форм документов, предусмотренных Налоговым кодексом 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ФНС России от 19.11. 2013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7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8 декабря 2005 г. № 819 «Об утверждении Правил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77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февраля 2007 г. № 98 «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</w:t>
      </w:r>
      <w:hyperlink r:id="rId178">
        <w:r>
          <w:rPr>
            <w:rStyle w:val="InternetLink"/>
            <w:rFonts w:eastAsia="Calibri"/>
            <w:lang w:eastAsia="en-US"/>
          </w:rPr>
          <w:t>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12 декабря 2015 г. №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r:id="rId179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Ф от 26 сентября 2017 г. №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>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6.4.2. Иные профессиональные знания, включая знание </w:t>
      </w:r>
      <w:r>
        <w:rPr>
          <w:rFonts w:eastAsia="Calibri"/>
          <w:spacing w:val="-2"/>
          <w:lang w:eastAsia="en-US"/>
        </w:rPr>
        <w:t>приказов (распоряжений) и писем ФНС России и МИ ФНС России по крупнейшим налогоплательщикам № 6 по направлению деятельности отдела и о прохождении гражданской службы, правоприменительной практики, в том числе судебных актов, решений вышестоящих органов по вопросам, связанным с профессиональной служебной деятельностью,</w:t>
      </w:r>
      <w:r>
        <w:rPr>
          <w:rFonts w:eastAsia="Calibri"/>
          <w:lang w:eastAsia="en-US"/>
        </w:rPr>
        <w:t xml:space="preserve"> знание </w:t>
      </w:r>
      <w:r>
        <w:rPr>
          <w:rFonts w:eastAsia="Calibri"/>
          <w:spacing w:val="-2"/>
          <w:lang w:eastAsia="en-US"/>
        </w:rPr>
        <w:t>правил делового этикета, порядка работы со служебной информацией, служебными документами, порядка работы с персональными данными и конфиденциальной информацией, инструкции по делопроизводству, базового уровня в области информационно-коммуникационных технологий (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), служебного распорядка Инспекции и настоящего должност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рший государственный налоговый инспектор отдел</w:t>
      </w:r>
      <w:r>
        <w:rPr>
          <w:rFonts w:eastAsia="Calibri"/>
          <w:color w:val="000000"/>
          <w:lang w:val="en-US" w:eastAsia="en-US"/>
        </w:rPr>
        <w:t xml:space="preserve">а </w:t>
      </w:r>
      <w:r>
        <w:rPr>
          <w:rFonts w:eastAsia="Calibri"/>
          <w:lang w:eastAsia="en-US"/>
        </w:rPr>
        <w:t xml:space="preserve">должен знать </w:t>
      </w:r>
      <w:r>
        <w:rPr>
          <w:rFonts w:eastAsia="Calibri"/>
          <w:spacing w:val="-2"/>
          <w:lang w:eastAsia="en-US"/>
        </w:rPr>
        <w:t>особенности проведения выездных налоговых проверок, в т.ч. консолидированной группы налогоплательщиков, понятие «налоговый контроль», порядок осуществления мероприятий налогового контроля при проведении выездных налоговых проверок, порядок и сроки проведения выездных налоговых проверок, рассмотрения материалов налоговой проверки; понятия «обмен информацией по запросу», «автоматический обмен информацией»,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; правила и методы трансфертного ценообразования; принципы контроля цен для целей налогообложения в Российской Федерации и рекомендации ОЭСР в отношении трансфертного ценообразования; методы определения рыночных цен для целей налогообложения; понятие функционального анализа и выбор метода ценообразования для налоговых целей; арбитражная практика в Российской Федерации по вопросам определения рыночных цен для целей налогообложения; характеристика компаний с учетом их функционального профиля и взаимосвязь с выбором метода определения рыночных цен; понятие ценообразование в сделках с нематериальными активами для налоговых целей; порядок определения рыночного интервала рентабельности; особенности ценообразования на услуги: методика распределения затрат для расчета стоимости услуг и применение надбавки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, методы, используемые при определении для целей налогообложения доходов (прибыли, выручки) в сделках, сторонами которых являются взаимозависимые лица; понятие соглашения о ценообразовании для целей налогообложения; п</w:t>
      </w:r>
      <w:r>
        <w:rPr>
          <w:rFonts w:eastAsia="Calibri"/>
          <w:lang w:eastAsia="en-US"/>
        </w:rPr>
        <w:t>равоприменительную (судебную) практику по вопросам, связанных с применением КоАП РФ и валютного законодательства РФ, иных отраслей права, принципы, методы, технологии и механизмы осуществления валют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6.5. Наличие функциональных знаний, включая основы налогового администрирования, понятие нормы права и ее структуры, состава налогового, административного правонарушения, преступления, порядка и форм осуществления налогового и валютного контроля, процедур и сроков привлечения к ответственности (налоговой, административной, уголовной), порядка и процедуры принятия ненормативных актов (определений, решений, постановлений) в сфере налогообложения и валютного контроля, порядка обжалования указанных актов, а также действий (бездействия) государственных органов и их должностных лиц, основ и правил судопроизводства в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6. Наличие базовых умений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7. Наличие профессиональных умений, </w:t>
      </w:r>
      <w:r>
        <w:rPr>
          <w:rFonts w:eastAsia="Calibri"/>
          <w:spacing w:val="-2"/>
          <w:lang w:eastAsia="en-US"/>
        </w:rPr>
        <w:t xml:space="preserve">необходимых для выполнения работы в сфере, соответствующей направлению деятельности отдела, включая ведение деловых переговоров, составление делового письма и процессуальных документов, взаимодействие с органами государственной власти (правоохранительными органами, судами) и организациями, выполнение поставленных задач, эффективное планирование работы, прогнозирование последствий своих действий, сбор и систематизацию актуальной информации в установленной сфере деятельности, владение современной оргтехникой и программными продуктами, подготовка служебных документов, а также навыки базового уровня в области информационно-коммуникационных технологий (с внутренними и периферийными устройствами компьютера, информационно-телекоммуникационными сетями, в том числе сетью Интернет, в операционной системе, текстовом редакторе, при работе с базами данных, с электронными таблицами, подготовки презентаций, управления электронной почтой, использование графических объектов в электронных документах); организацию и проведение выездной налоговой проверки, а также рассмотрение и оформление ее результатов в соответствии с порядком и соблюдением сроков, подготовку решения о проведении выездной налоговой проверки; формирование плана проведения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</w:t>
      </w:r>
      <w:r>
        <w:rPr>
          <w:rFonts w:eastAsia="Calibri"/>
          <w:lang w:eastAsia="en-US"/>
        </w:rPr>
        <w:t>проведение проверочных мероприятий и производство по делам об административных правонарушениях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pacing w:val="-2"/>
          <w:lang w:eastAsia="en-US"/>
        </w:rPr>
        <w:t xml:space="preserve">6.8. Наличие функциональных умений, включая </w:t>
      </w:r>
      <w:r>
        <w:rPr>
          <w:rFonts w:eastAsia="Calibri"/>
          <w:color w:val="000000"/>
          <w:lang w:val="en-US" w:eastAsia="en-US"/>
        </w:rPr>
        <w:t xml:space="preserve">осуществление налогового контроля (проведение выездных проверок), </w:t>
      </w:r>
      <w:r>
        <w:rPr>
          <w:rFonts w:eastAsia="Calibri"/>
          <w:lang w:eastAsia="en-US"/>
        </w:rPr>
        <w:t>регулирование в сфере разработки налоговых стандартов, оформления и декларирования (международный автоматический обмен информацией с компетентными органами иностранных государств в сфере налогообложения); регулирование валютной сферы (валютный контроль), умение работать с разными источниками информации (включая расширенный поиск в сети Интернет), навыки работы с большим объемом информации, способность быстро переключаться с анализа одного материала на другой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>умение определить проблемы и возможные причины их возникновения, умение выявлять причинно-следственные связи между выделенными элементами и приходить к логическим заключениям по итогам проведенного анализа, умение структурировать и конкретизировать суждения, формулировать выводы, умение ясно, логично и последовательно излагать материал без допущения грамматических, орфографических, пунктуационных и стилистических ошибок, навык подготовки рекомендац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8. В целях реализации задач и функций, возложенных на отдел,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color w:val="0D0D0D"/>
          <w:lang w:eastAsia="en-US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 соответствии с требованиями законодательства о государственной гражданской службе выполнять обязанности и ограничения, связанные с государственной гражданской служб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Исполнять приказы, решения, требования и поручения начальника  (заместителя начальника) инспекции и начальника отдела (за исключением неправомер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подготовку и проведение </w:t>
      </w:r>
      <w:r>
        <w:rPr>
          <w:rFonts w:eastAsia="Calibri"/>
          <w:lang w:eastAsia="en-US"/>
        </w:rPr>
        <w:t>в порядке, установленном НК РФ,</w:t>
      </w:r>
      <w:r>
        <w:rPr>
          <w:rFonts w:eastAsia="Calibri"/>
          <w:spacing w:val="-2"/>
          <w:lang w:eastAsia="en-US"/>
        </w:rPr>
        <w:t xml:space="preserve"> выездных налоговых проверок налогоплательщиков, плательщиков сборов и налоговых агентов с целью контроля за соблюдением указанными лицами законодательства о налогах и сборах, а также проверок соблюдения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Осуществлять руководство проведением выездной налоговой проверки </w:t>
        <w:br/>
        <w:t>в случае назначения руководителем проверяющей групп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Осуществлять надлежащую и своевременную подготовку документов, оформляемых при проведении выездных налоговых проверок (программа проверки, решения о проведении выездной налоговой проверки, приостановлении/ возобновлении проведения выездной налоговой проверки, внесения изменений, о проведении мероприятий налогового контроля, справка о проведенной проверке, акт, решение </w:t>
      </w:r>
      <w:r>
        <w:rPr>
          <w:rFonts w:eastAsia="Calibri"/>
          <w:lang w:eastAsia="en-US"/>
        </w:rPr>
        <w:t xml:space="preserve">о привлечении (об отказе в привлечении) к ответственности за совершение налогового правонарушения </w:t>
      </w:r>
      <w:r>
        <w:rPr>
          <w:lang w:eastAsia="en-US"/>
        </w:rPr>
        <w:t>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производство по делам о предусмотренных Налоговым кодексом Российской Федерации (далее – НК РФ) налоговых правонарушениях при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80">
        <w:r>
          <w:rPr>
            <w:rStyle w:val="InternetLink"/>
            <w:rFonts w:eastAsia="Calibri"/>
            <w:spacing w:val="-2"/>
            <w:lang w:eastAsia="en-US"/>
          </w:rPr>
          <w:t>статьей 101</w:t>
        </w:r>
      </w:hyperlink>
      <w:r>
        <w:rPr>
          <w:rFonts w:eastAsia="Calibri"/>
          <w:spacing w:val="-2"/>
          <w:lang w:eastAsia="en-US"/>
        </w:rPr>
        <w:t xml:space="preserve"> НК РФ) (далее – дела по иным налоговым правонарушениям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существлять производство по делам об административных правонарушениях, с обеспечением своевременного отражения документов (информации) в базах «Системы ЭОД», «АИС Налог-3», в том числе по вынесенным постановл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Осуществлять контроль за соблюдением резидентами и нерезидентами </w:t>
      </w:r>
      <w:r>
        <w:rPr>
          <w:rFonts w:eastAsia="Calibri"/>
          <w:lang w:eastAsia="en-US"/>
        </w:rPr>
        <w:t>(за исключением кредитных организаций и некредитных финансовых организаций, осуществляющих виды деятельности, указанные в Федеральном законе от 10.07.2002 № 86-ФЗ «О Центральном банке Российской Федерации (Банке России)»)</w:t>
      </w:r>
      <w:r>
        <w:rPr>
          <w:rFonts w:eastAsia="Calibri"/>
          <w:spacing w:val="-2"/>
          <w:lang w:eastAsia="en-US"/>
        </w:rPr>
        <w:t xml:space="preserve"> актов валютно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spacing w:val="-2"/>
          <w:lang w:eastAsia="en-US"/>
        </w:rPr>
        <w:t>Проводить проверки полноты и достоверности учета и отчетности по валютным операциям резидентов и нерезидентов в соответствии с Федеральным законом от 10.12.2003 № 173-ФЗ «О валютном регулировании и валютном контрол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pacing w:val="-2"/>
          <w:lang w:eastAsia="en-US"/>
        </w:rPr>
        <w:t> </w:t>
      </w:r>
      <w:r>
        <w:rPr>
          <w:rFonts w:eastAsia="Calibri"/>
          <w:spacing w:val="-2"/>
          <w:lang w:eastAsia="en-US"/>
        </w:rPr>
        <w:t xml:space="preserve">Обеспечивать </w:t>
      </w:r>
      <w:r>
        <w:rPr>
          <w:lang w:eastAsia="en-US"/>
        </w:rPr>
        <w:t xml:space="preserve">формирование полной, достоверной и качественной доказательственной базы по установленным нарушениям валютного законодательства и привлечение виновных лиц к ответств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 xml:space="preserve">Осуществлять </w:t>
      </w:r>
      <w:r>
        <w:rPr>
          <w:rFonts w:eastAsia="Calibri"/>
          <w:lang w:eastAsia="en-US"/>
        </w:rPr>
        <w:t>контроля в сфере трансфертного ценообразования, контролируемых иностранных компаний и контролирующих лиц в пределах, предусмотренных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Обеспечивать надлежащее процессуальное оформление проводимых </w:t>
        <w:br/>
        <w:t>мероприятий налогового контроля, а также результатов выездных налоговых проверок (статьи 100, 101 НК РФ) и дел по иным налоговым правонарушениям (статья 101.4 НК РФ) в соответствии с требованиями НК РФ и других актов законодательства Российской Федерации и регламентирующих документов Федеральной налоговой службы, МИ ФНС России по крупнейшим налогоплательщикам № 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еспечивать формирование полной, достоверной и качественной доказательственной базы по предполагаемым нарушениям законодательства о налогах и сборах, указанным в заключении предпроверочного анализа, а также выявленным в ходе проведения выездных налоговых проверок посредством проведения мероприятий налогового контроля, предусмотренных главой 14 НК РФ </w:t>
      </w:r>
      <w:r>
        <w:rPr>
          <w:rFonts w:eastAsia="Calibri"/>
          <w:spacing w:val="-2"/>
          <w:lang w:eastAsia="en-US"/>
        </w:rPr>
        <w:t>(истребование документов (информации), проведение инвентаризации, осмотров, допросов, назначение экспертизы 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Осуществлять своевременное истребование документов (информации)  в  соответствии с требованиями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lang w:eastAsia="en-US"/>
        </w:rPr>
        <w:t>Обеспечивать анализ (проверку) документов (информации), представленных в порядке, предусмотренном статьями 93, 93.1 НК РФ, на предмет наличия нарушений законодательства РФ, а также полноты и своевременности их предст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осуществление маркировки, сканирование и ввод в ПИК «Истребование» реквизитов документов, истребованных в рамках статей 93, 93.1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анализ документов (информации), поступающих в инспекцию из Федеральной налоговой службы, МИ ФНС России по крупнейшим налогоплательщикам № 6, иных территориальных налоговых органов и сторонних организаций (учреждений), относящихся к предмету деятельности отдела, с целью применения в работе.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эффективности проведения выездных налоговых прове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оводить анализ материалов камеральных и выездных налоговых проверок и иных материалов, имеющихся в инспекции, на предмет наличия схем уклонения от налогообложения у налогоплательщиков, плательщиков сборов и налоговых агентов, подготовку на постоянной основе (систематически) предложений по выявлению, пресечению и предупреждению данных сх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ую передачу в правовой отдел документов по выездным налоговым проверкам и делам по иным налоговым правонарушениям, относящимся к процедуре рассмотрения материалов налоговой провер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Участвовать в рассмотрении письменных возражений (пояснений, </w:t>
        <w:br/>
        <w:t xml:space="preserve">ходатайств) налогоплательщиков по актам выездных налоговых проверок, а также по актам об обнаружении фактов, свидетельствующих о нарушениях законодательства о налогах и сборах, ответственность за которые установлена НК РФ (за исключением налоговых правонарушений, дела о выявлении которых рассматриваются в порядке, установленном </w:t>
      </w:r>
      <w:hyperlink r:id="rId181">
        <w:r>
          <w:rPr>
            <w:rStyle w:val="InternetLink"/>
            <w:rFonts w:eastAsia="Calibri"/>
            <w:lang w:eastAsia="en-US"/>
          </w:rPr>
          <w:t>статьей 101</w:t>
        </w:r>
      </w:hyperlink>
      <w:r>
        <w:rPr>
          <w:rFonts w:eastAsia="Calibri"/>
          <w:lang w:eastAsia="en-US"/>
        </w:rPr>
        <w:t xml:space="preserve"> НК РФ); мотивированно оценивать заявленные доводы при подготовке соответствующих проектов ре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контроль за соблюдением процедуры досудебного урегулирования споров в части, относящейся к компетенции отдела (вручение (направление) акта, приглашение на рассмотрение материалов проверки, с соблюдением сроков, установленных НК РФ, обеспечение ознакомления с материалами проверки, составляющими доказательственную базу по выявленным нарушениям законодательства о налогах и сборах и т.д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ответствие (в том числе по форме) действующему законодательству подготовленных документов (запросов, требований, актов, решений по налоговым проверкам, иных процессуальных документов, протоколов, определений, постановлений, ответов на запросы, обращения налогоплательщиков и т.д.), осуществлять их согласование (визир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огласование (визирование) подготовленных документов с начальником отдела, либо лицом, исполняющим его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екты актов и решений, принимаемых по результатам выездных налоговых проверок, а также по делам по иным налоговым правонарушениям; подготавливать и передавать в правовой отдел материалы проверок для обеспечения судебного производства по делам о нарушениях законодательства о налогах и сб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ывать с правовым отделом процессуальные документы (определения, протоколы, постановления, жалобы и т.д.) в рамках производства по делам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val="en-GB" w:eastAsia="en-US"/>
        </w:rPr>
        <w:t> </w:t>
      </w:r>
      <w:r>
        <w:rPr>
          <w:rFonts w:eastAsia="Calibri"/>
          <w:lang w:eastAsia="en-US"/>
        </w:rPr>
        <w:t>Обеспечивать своевременное вручение (направление) налогоплательщикам (налоговым агентам, плательщикам сборов) и (или) лицам, совершившим нарушения законодательства о налогах и сборах актов, решений, вынесенных по результатам рассмотрения материалов выездных налоговых проверок и дел по иным налоговым правонарушениям, процессуальных документов по делам об административных правонарушен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ое направление для рассмотрения в суд (с учетом правил о подсудности) составленных протоколов об административных правонарушениях, а также материалов соответствующих дел и получение постановлений, вынесенных судами по результатам рассмотрения таких материалов, а при наличии оснований обжаловать решения с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ивлечение налогоплательщиков, плательщиков сборов, налоговых агентов, банков к ответственности за совершение налоговых правонарушений, предусмотренных НК РФ, а также к административной ответственности, предусмотренной КоАП РФ, в установленные сро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val="en-GB" w:eastAsia="en-US"/>
        </w:rPr>
        <w:t> </w:t>
      </w:r>
      <w:r>
        <w:rPr>
          <w:lang w:eastAsia="en-US"/>
        </w:rPr>
        <w:t xml:space="preserve">Принимать меры к обеспечению своевременного поступления в бюджет сумм налогов, штрафов, пеней на основании решений, вынесенных по результатам выездных налоговых проверок и </w:t>
      </w:r>
      <w:r>
        <w:rPr>
          <w:rFonts w:eastAsia="Calibri"/>
          <w:lang w:eastAsia="en-US"/>
        </w:rPr>
        <w:t>делам по иным налоговым правонарушениям, а также по постановлениям, вынесенным начальником (заместителем начальника) инспекции и судом по результатам рассмотрения дел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уществлять подготовку и передачу материалов выездных налоговых проверок в правовой отдел для взыскания налоговых санкций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ть заключения по жалобам налогоплательщиков на акты инспекции ненормативного характера (за исключением решений, вынесенных в порядке статьи 101 НК РФ), действия (бездействие) сотрудников отдела, а по решению начальника (исполняющего обязанности начальника) инспекции – на решения, вынесенные в порядке статьи 101 НК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вать своевременный ввод в базу «АИС Налог-3» документов (информации), оформляемых (подготавливаемых) в процессе проведения выездных налоговых проверок, производства по делам по иным налоговым правонарушениям, а также по делам об административных правонаруше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ередачу в соответствующие структурные подразделения инспекции копий решений о привлечении (отказе в привлечении) к ответственности за совершение налогового правонару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овать с правоохранительными органами, таможенными, следственными органами, Росфинмониторингом и иными контролирующими органами по предмету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ередачу материалов выездных налоговых проверок в правоохранительные органы для решения вопросов о возбуждении уголовных дел, при выявлении обстоятельств, позволяющих предполагать совершение нарушения законодательства о налогах и сборах, содержащего признаки преступления, в том числе в порядке, предусмотренном статьей 32 НК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комиссиях, рабочих группах МИ ФНС России по крупнейшим налогоплательщикам № 6 и инспекции</w:t>
      </w:r>
      <w:r>
        <w:rPr/>
        <w:t xml:space="preserve">, в том числе </w:t>
      </w:r>
      <w:r>
        <w:rPr>
          <w:rFonts w:eastAsia="Calibri"/>
          <w:lang w:eastAsia="en-US"/>
        </w:rPr>
        <w:t>по вопросам налогового администр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формирование полного пакета документов, необходимых для проведения рабочих совещаний по вопросам деятельности отдела, оформлять протоколы по результатам рабочих совещ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водить работу с применением программных средств, реализующих взаимодействие комплексной системы управления хранением документов в части электронного архива истребов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по запросу (поручению) передачу в отдел урегулирования задолженности и обеспечения процедур банкротства имеющейся информации о движении денежных средств на счетах в банках в отношении налогоплательщиков, состоящих на учете в инспекции, по которым вынесено решение о взыскании налога за счет денежных средств либо о приостановлении опера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Обеспечивать предоставление необходимых мотивированных пояснений и документов (ответов) по запросам других отделов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роведении предпроверочного анализа на основе информации, в том числе косвенной, поступающей от налогоплательщиков, налоговых органов и иных внешних источников, характеризующих деятельность налогоплательщиков, плательщиков сборов и налоговых аг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подготовке ответов на письменные запросы иных налоговых орган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, при необходимости с другими отделами инспекции, проектов ответов на запросы, письма и заявления налогоплательщ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подготовке методологических (информационных) материалов по заданию руководства инспекции и отдела по вопросам, находящимся в компетенци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ть инспекцию по вопросам, отнесенным к компетенции отдела, в федеральных и региональных органах государственной власти, органах местного самоуправления, правоохранительных органах и судах всех инстанций и юрисдик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Осуществлять внутренний контроль выполнения операций технологических процессов ФНС России, утвержденных приказом ФНС России от 14.03.2016 №ММВ-7-16/132@, с использованием метода самоконтроля выполняемых должностным лицом действий, а также контроля по уровню подчин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Подготавливать и представлять в уполномоченное подразделение инспекции материалы для осуществления приема и передачи налогоплательщиков, по направлению деятельности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ормировать установленную отчетность по предмету деятельности отдела, представлять по запросу (поручению и др.) информацию (документы), необходимую для формирования отчетности, в соответствующие отделы инспек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беспечивать своевременное и полное предоставление в ФНС России, МИ ФНС России по крупнейшим налогоплательщикам № 6 установленных форм отчетности в рамках компетенции отдела, а также информации (документов) как по контрольным заданиям, так и на постоянной основе (в установленные срок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>Обеспечивать ведение в установленном порядке делопроизводства, хранение и сдачу в архив документов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федеральные законы и законы субъектов Российской Федерации, в том числе регулирующие сферу полномочий гражданского служащего, а также защиты прав и законных интересов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ять приказы, распоряжения и указания руководства, отданные в пределах их должностных полномочий, в порядке подчинен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Соблюдать требования по обращению с информационными ресурсами, содержащими сведения, составляющие служебную тайну. Не разглашать государственную и иную охраняемую законом тайну, а также ставшую известной  служебную информацию в связи с исполнением должностных обязанностей и сведения, затрагивающие частную жизнь, честь и достоинство гражд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 </w:t>
      </w:r>
      <w:r>
        <w:rPr/>
        <w:t>Соблюдать Порядок использования электронных носителей информации и Порядка обращения со служебной информацией ограниченного распространения в налоговых орган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 </w:t>
      </w:r>
      <w:r>
        <w:rPr/>
        <w:t>Присваивать документам пометки, ограничивающей доступ к информации, содержащейся в документах, формировать файлы с ограничительной пометкой «ДСП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беспечивать сохранность комплектности закрепленного обору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целостности специальных пломбировочных устройств (стикеров, лент, пломб, печатей и др.) на закрепленном обору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блюдать установленные в инспекции служебный распорядок, настоящий должностной регламент, порядок работы со служебной информацией, пожарную безопасность и охрану труда, исполнять добросовестно должностные обяза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/>
        <w:t xml:space="preserve"> </w:t>
      </w:r>
      <w:r>
        <w:rPr/>
        <w:t>Соблюдать Кодекс этики и служебного поведения государственных гражданских служащ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Участвовать в организации и осуществлении мероприятий по профессиональной подготовке и переподготовке кадров налоговых органов, проведении совещаний, семинаров по вопросам, входящим в компетенцию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> </w:t>
      </w:r>
      <w:r>
        <w:rPr/>
        <w:t>Осуществлять наставничество, обучать на рабочем месте вновь принятых сотрудников с целью оперативного вовлечения новых сотрудников в выполнение должностных обязанностей и в деятельность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инимать участие в иных мероприятиях по поручению руководства Инспекции и отдел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служебного удостовер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блюдать требования утвержденной инструкции по делопроизвод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редставлять в установленном порядке предусмотренные федеральным законом сведения о доходах, об имуществе и обязательствах имущественного характера, сведения о расходах о себе и членах своей семьи, а также сведения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Поддерживать уровень квалификации, достаточный для исполнения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93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>Осуществлять иные функции, предусмотренные НК РФ,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lang w:val="en-GB" w:eastAsia="en-US"/>
        </w:rPr>
        <w:t> </w:t>
      </w:r>
      <w:r>
        <w:rPr>
          <w:rFonts w:eastAsia="Calibri"/>
          <w:lang w:eastAsia="en-US"/>
        </w:rPr>
        <w:t xml:space="preserve">В целях исполнения возложенных должностных обязанностей </w:t>
      </w:r>
      <w:r>
        <w:rPr>
          <w:rFonts w:eastAsia="Calibri"/>
          <w:color w:val="000000"/>
          <w:lang w:eastAsia="en-US"/>
        </w:rPr>
        <w:t xml:space="preserve">старший государственный налоговый инспектор отдела </w:t>
      </w:r>
      <w:r>
        <w:rPr>
          <w:rFonts w:eastAsia="Calibri"/>
          <w:lang w:eastAsia="en-US"/>
        </w:rPr>
        <w:t>имеет прав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ачальнику отдела предложения по любым вопросам, отнесенным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lang w:eastAsia="en-US"/>
        </w:rPr>
        <w:t xml:space="preserve">По указанию руководства инспекции и отдела, в пределах сферы своей деятельности и компетенции, представлять отдел в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lang w:eastAsia="en-US"/>
        </w:rPr>
        <w:t xml:space="preserve"> и Федеральной налоговой служб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казанию руководства инспекции и отдела готовить проекты приказов и других документов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от отделов инспекции по вопросам их деятельности документы (копии документов), предложения и заключения по вопросам, относящимся к компетенции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кументами отделов инспекции, с целью обеспечения возложенных на отдел зада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 установленном порядке доступ к документам и материалам, содержащим сведения, относящиеся к служебной тайне, в составе и объеме, необходимом для выполнения задач отдел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в установленном порядке информационными банками (базами) данных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в установленном порядке специалистов подразделений инспекции к подготовке заключений, проектов документов, справочной информации и других материалов по поручению руководства инспек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едеральной налогов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0.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№ 506 «Об утверждении Положения о Федеральной налоговой службе», Положением об Инспекции, положением об Отделе, приказами (распоряжениями) ФНС России, </w:t>
      </w:r>
      <w:r>
        <w:rPr>
          <w:rFonts w:eastAsia="Calibri"/>
          <w:spacing w:val="-2"/>
          <w:lang w:eastAsia="en-US"/>
        </w:rPr>
        <w:t>МИ ФНС России по крупнейшим налогоплательщикам № 6</w:t>
      </w:r>
      <w:r>
        <w:rPr>
          <w:rFonts w:eastAsia="Calibri"/>
          <w:color w:val="000000"/>
          <w:lang w:eastAsia="en-US"/>
        </w:rPr>
        <w:t>, поручениями руководства Инспекции 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Перечень вопросов, по которым старший государственный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в соответствии с замещаемой должностью гражданской службы в пределах функциональной компетенции.</w:t>
      </w:r>
    </w:p>
    <w:p>
      <w:pPr>
        <w:pStyle w:val="Normal"/>
        <w:ind w:firstLine="72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color w:val="000000"/>
          <w:lang w:eastAsia="en-US"/>
        </w:rPr>
        <w:t>13. При исполнении должностных обязанностей старший государственный налоговый инспектор отдела обязан самостоятельно принимать решения по вопросам, отнесенным к сфере его деятельности, кроме вопросов, требующих согласования с руководством  инспекции и отдела, а также принимать решения по вопросам обеспечения соблюдения налоговой и иной охраняемой законом тайны в соответствии с НК РФ,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тарший государственный налоговый инспектор отдела в соответствии со своей компетенцией вправе участвовать в подготовке (обсуждении) локальных нормативных актов и (или) проектов управленческих и иных решений в части методологического, организационного и информационного обеспечения подготовки соответствующих документов по вопросам, относящимся к компетенции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тарший государственный налоговый инспектор отдела в соответствии со своей компетенцией участвует в подготовке (обсуждении) проектов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ожения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иных актов по поручению </w:t>
      </w:r>
      <w:r>
        <w:rPr>
          <w:rFonts w:eastAsia="Calibri"/>
          <w:lang w:eastAsia="en-US"/>
        </w:rPr>
        <w:t xml:space="preserve">руководства инспекции и (или) </w:t>
      </w:r>
      <w:r>
        <w:rPr>
          <w:rFonts w:eastAsia="Calibri"/>
          <w:color w:val="000000"/>
          <w:lang w:eastAsia="en-US"/>
        </w:rPr>
        <w:t>начальника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. Сроки и процедуры подготовки, рассмотр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ов управленческих и иных решений, 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lang w:eastAsia="en-US"/>
        </w:rPr>
        <w:t xml:space="preserve">установленными </w:t>
      </w:r>
      <w:r>
        <w:rPr>
          <w:spacing w:val="-2"/>
          <w:lang w:eastAsia="en-US"/>
        </w:rPr>
        <w:t>МИ ФНС России по крупнейшим налогоплательщикам № 6</w:t>
      </w:r>
      <w:r>
        <w:rPr>
          <w:lang w:eastAsia="en-US"/>
        </w:rPr>
        <w:t xml:space="preserve"> и Инспекцией регламентами, приказами, распоряжениями и другими локальными актами, а также в сроки установленные руководством инспекции.</w:t>
      </w:r>
    </w:p>
    <w:p>
      <w:pPr>
        <w:pStyle w:val="Normal"/>
        <w:widowControl w:val="false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 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МИ ФНС России по крупнейшим налогоплательщикам № 6 </w:t>
      </w:r>
      <w:r>
        <w:rPr>
          <w:rFonts w:eastAsia="Calibri"/>
          <w:lang w:eastAsia="en-US"/>
        </w:rPr>
        <w:t>и приказами (распоряжениями)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II. Перечень государственных услуг, оказываемых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ламентом Федеральной налогов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Старший государственный налоговый инспектор отдела государственные услуги не оказыва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highlight w:val="lightGray"/>
          <w:lang w:eastAsia="en-US"/>
        </w:rPr>
      </w:pPr>
      <w:r>
        <w:rPr>
          <w:rFonts w:eastAsia="Calibri"/>
          <w:color w:val="000000"/>
          <w:highlight w:val="lightGray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сти и оперативности выполнения поручений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182"/>
      <w:headerReference w:type="first" r:id="rId183"/>
      <w:type w:val="nextPage"/>
      <w:pgSz w:w="11906" w:h="16838"/>
      <w:pgMar w:left="1276" w:right="707" w:gutter="0" w:header="35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145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145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141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Style14">
    <w:name w:val="Гипертекстовая ссылка"/>
    <w:qFormat/>
    <w:rPr>
      <w:rFonts w:cs="Times New Roman"/>
      <w:b w:val="false"/>
      <w:bCs/>
      <w:i/>
      <w:color w:val="008000"/>
      <w:sz w:val="28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 w:val="false"/>
      <w:i w:val="false"/>
      <w:sz w:val="24"/>
      <w:szCs w:val="24"/>
      <w:lang w:val="en-GB" w:bidi="ar-SA"/>
    </w:rPr>
  </w:style>
  <w:style w:type="character" w:styleId="Style16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character" w:styleId="2">
    <w:name w:val="Основной текст с отступом 2 Знак"/>
    <w:qFormat/>
    <w:rPr>
      <w:b w:val="false"/>
      <w:i w:val="false"/>
      <w:sz w:val="24"/>
      <w:szCs w:val="24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CB7B515DEB2EE9B599EFF2309962AEB061C85819F2536B2655F1D2Cb85DN" TargetMode="External"/><Relationship Id="rId3" Type="http://schemas.openxmlformats.org/officeDocument/2006/relationships/hyperlink" Target="consultantplus://offline/ref=CBC8B7D14B1DAC5224DFD35511196B824B7E0AE1DB152EDA579C751E1AR4J3O" TargetMode="External"/><Relationship Id="rId4" Type="http://schemas.openxmlformats.org/officeDocument/2006/relationships/hyperlink" Target="consultantplus://offline/ref=FE6A14EC71BB97D182890C5EDB3F54B83E7F5DCC1B05254BA49BCF0D72N4K0O" TargetMode="External"/><Relationship Id="rId5" Type="http://schemas.openxmlformats.org/officeDocument/2006/relationships/hyperlink" Target="consultantplus://offline/ref=0BE142EE6F2507F7FD758BB8A11F6D84EC448902277CA11A65AE03E498150BA72CBE85B42392B29D2CBE5B30B1S254M" TargetMode="External"/><Relationship Id="rId6" Type="http://schemas.openxmlformats.org/officeDocument/2006/relationships/hyperlink" Target="consultantplus://offline/ref=0BE142EE6F2507F7FD758BB8A11F6D84EC448808217AA11A65AE03E498150BA72CBE85B42392B29D2CBE5B30B1S254M" TargetMode="External"/><Relationship Id="rId7" Type="http://schemas.openxmlformats.org/officeDocument/2006/relationships/hyperlink" Target="consultantplus://offline/ref=0BE142EE6F2507F7FD758BB8A11F6D84EC478C042672A11A65AE03E498150BA72CBE85B42392B29D2CBE5B30B1S254M" TargetMode="External"/><Relationship Id="rId8" Type="http://schemas.openxmlformats.org/officeDocument/2006/relationships/hyperlink" Target="consultantplus://offline/ref=0BE142EE6F2507F7FD758BB8A11F6D84EC458804267CA11A65AE03E498150BA72CBE85B42392B29D2CBE5B30B1S254M" TargetMode="External"/><Relationship Id="rId9" Type="http://schemas.openxmlformats.org/officeDocument/2006/relationships/hyperlink" Target="consultantplus://offline/ref=0BE142EE6F2507F7FD758BB8A11F6D84EC448B062478A11A65AE03E498150BA72CBE85B42392B29D2CBE5B30B1S254M" TargetMode="External"/><Relationship Id="rId10" Type="http://schemas.openxmlformats.org/officeDocument/2006/relationships/hyperlink" Target="consultantplus://offline/ref=0BE142EE6F2507F7FD758BB8A11F6D84ED4D8A092773A11A65AE03E498150BA72CBE85B42392B29D2CBE5B30B1S254M" TargetMode="External"/><Relationship Id="rId11" Type="http://schemas.openxmlformats.org/officeDocument/2006/relationships/hyperlink" Target="consultantplus://offline/ref=0BE142EE6F2507F7FD758BB8A11F6D84ED4C8A01247AA11A65AE03E498150BA72CBE85B42392B29D2CBE5B30B1S254M" TargetMode="External"/><Relationship Id="rId12" Type="http://schemas.openxmlformats.org/officeDocument/2006/relationships/hyperlink" Target="consultantplus://offline/ref=0BE142EE6F2507F7FD758BB8A11F6D84ED4D8A05237FA11A65AE03E498150BA72CBE85B42392B29D2CBE5B30B1S254M" TargetMode="External"/><Relationship Id="rId13" Type="http://schemas.openxmlformats.org/officeDocument/2006/relationships/hyperlink" Target="consultantplus://offline/ref=0BE142EE6F2507F7FD758BB8A11F6D84EC478D052078A11A65AE03E498150BA72CBE85B42392B29D2CBE5B30B1S254M" TargetMode="External"/><Relationship Id="rId14" Type="http://schemas.openxmlformats.org/officeDocument/2006/relationships/hyperlink" Target="consultantplus://offline/ref=0BE142EE6F2507F7FD758BB8A11F6D84ED478C08227CA11A65AE03E498150BA72CBE85B42392B29D2CBE5B30B1S254M" TargetMode="External"/><Relationship Id="rId15" Type="http://schemas.openxmlformats.org/officeDocument/2006/relationships/hyperlink" Target="consultantplus://offline/ref=0BE142EE6F2507F7FD758BB8A11F6D84EE408A05257FA11A65AE03E498150BA72CBE85B42392B29D2CBE5B30B1S254M" TargetMode="External"/><Relationship Id="rId16" Type="http://schemas.openxmlformats.org/officeDocument/2006/relationships/hyperlink" Target="consultantplus://offline/ref=0BE142EE6F2507F7FD758BB8A11F6D84EC4488082778A11A65AE03E498150BA72CBE85B42392B29D2CBE5B30B1S254M" TargetMode="External"/><Relationship Id="rId17" Type="http://schemas.openxmlformats.org/officeDocument/2006/relationships/hyperlink" Target="consultantplus://offline/ref=0BE142EE6F2507F7FD758BB8A11F6D84EE478503217CA11A65AE03E498150BA72CBE85B42392B29D2CBE5B30B1S254M" TargetMode="External"/><Relationship Id="rId18" Type="http://schemas.openxmlformats.org/officeDocument/2006/relationships/hyperlink" Target="consultantplus://offline/ref=9342D5DC8A3A35316820711339B9DA71DCF09BB883861098AF08B30E5E752C3A331B414D25B0324FD586831B93c950M" TargetMode="External"/><Relationship Id="rId19" Type="http://schemas.openxmlformats.org/officeDocument/2006/relationships/hyperlink" Target="consultantplus://offline/ref=9342D5DC8A3A35316820711339B9DA71DEF59BB883841098AF08B30E5E752C3A331B414D25B0324FD586831B93c950M" TargetMode="External"/><Relationship Id="rId20" Type="http://schemas.openxmlformats.org/officeDocument/2006/relationships/hyperlink" Target="consultantplus://offline/ref=E2BA92F00473987252BFB3A75F0D6E65F303B3CF1514EC31634D46BB1BF832C8564C7C07377F14A3E1867E3DD5s91DM" TargetMode="External"/><Relationship Id="rId21" Type="http://schemas.openxmlformats.org/officeDocument/2006/relationships/hyperlink" Target="consultantplus://offline/ref=E2BA92F00473987252BFBABE580D6E65F405BECA1D17EC31634D46BB1BF832C8564C7C07377F14A3E1867E3DD5s91DM" TargetMode="External"/><Relationship Id="rId22" Type="http://schemas.openxmlformats.org/officeDocument/2006/relationships/hyperlink" Target="consultantplus://offline/ref=E2BA92F00473987252BFB3A75F0D6E65F30EBBCF171BEC31634D46BB1BF832C8564C7C07377F14A3E1867E3DD5s91DM" TargetMode="External"/><Relationship Id="rId23" Type="http://schemas.openxmlformats.org/officeDocument/2006/relationships/hyperlink" Target="consultantplus://offline/ref=D67538A41706F037A0EFF235417ED7EAF08E4BAD303D802D4A29A374JAj3L" TargetMode="External"/><Relationship Id="rId24" Type="http://schemas.openxmlformats.org/officeDocument/2006/relationships/hyperlink" Target="consultantplus://offline/ref=D67538A41706F037A0EFF235417ED7EAF78248AD3735DD274270AF76A4J3jDL" TargetMode="External"/><Relationship Id="rId25" Type="http://schemas.openxmlformats.org/officeDocument/2006/relationships/hyperlink" Target="consultantplus://offline/ref=D67538A41706F037A0EFFB2C467ED7EAF38C4DAC3836DD274270AF76A4J3jDL" TargetMode="External"/><Relationship Id="rId26" Type="http://schemas.openxmlformats.org/officeDocument/2006/relationships/hyperlink" Target="consultantplus://offline/ref=E2BA92F00473987252BFBABE580D6E65F606B2CD1012EC31634D46BB1BF832C8564C7C07377F14A3E1867E3DD5s91DM" TargetMode="External"/><Relationship Id="rId27" Type="http://schemas.openxmlformats.org/officeDocument/2006/relationships/hyperlink" Target="consultantplus://offline/ref=1F5D5F885D9BF319C11B2006A3F61FFFCC9D622C84341DD717119EF27129F72AF1F044AD7DN654G" TargetMode="External"/><Relationship Id="rId28" Type="http://schemas.openxmlformats.org/officeDocument/2006/relationships/hyperlink" Target="consultantplus://offline/ref=1F5D5F885D9BF319C11B2006A3F61FFFCC9D622C84341DD717119EF27129F72AF1F044AD7DN654G" TargetMode="External"/><Relationship Id="rId29" Type="http://schemas.openxmlformats.org/officeDocument/2006/relationships/hyperlink" Target="consultantplus://offline/ref=0BE142EE6F2507F7FD758BB8A11F6D84EC448902277CA11A65AE03E498150BA72CBE85B42392B29D2CBE5B30B1S254M" TargetMode="External"/><Relationship Id="rId30" Type="http://schemas.openxmlformats.org/officeDocument/2006/relationships/hyperlink" Target="consultantplus://offline/ref=0BE142EE6F2507F7FD758BB8A11F6D84EC448808217AA11A65AE03E498150BA72CBE85B42392B29D2CBE5B30B1S254M" TargetMode="External"/><Relationship Id="rId31" Type="http://schemas.openxmlformats.org/officeDocument/2006/relationships/hyperlink" Target="consultantplus://offline/ref=0BE142EE6F2507F7FD758BB8A11F6D84EC478C042672A11A65AE03E498150BA72CBE85B42392B29D2CBE5B30B1S254M" TargetMode="External"/><Relationship Id="rId32" Type="http://schemas.openxmlformats.org/officeDocument/2006/relationships/hyperlink" Target="consultantplus://offline/ref=0BE142EE6F2507F7FD758BB8A11F6D84EC458804267CA11A65AE03E498150BA72CBE85B42392B29D2CBE5B30B1S254M" TargetMode="External"/><Relationship Id="rId33" Type="http://schemas.openxmlformats.org/officeDocument/2006/relationships/hyperlink" Target="consultantplus://offline/ref=0BE142EE6F2507F7FD758BB8A11F6D84EC448B062478A11A65AE03E498150BA72CBE85B42392B29D2CBE5B30B1S254M" TargetMode="External"/><Relationship Id="rId34" Type="http://schemas.openxmlformats.org/officeDocument/2006/relationships/hyperlink" Target="consultantplus://offline/ref=0BE142EE6F2507F7FD758BB8A11F6D84ED4D8A092773A11A65AE03E498150BA72CBE85B42392B29D2CBE5B30B1S254M" TargetMode="External"/><Relationship Id="rId35" Type="http://schemas.openxmlformats.org/officeDocument/2006/relationships/hyperlink" Target="consultantplus://offline/ref=0BE142EE6F2507F7FD758BB8A11F6D84ED4C8A01247AA11A65AE03E498150BA72CBE85B42392B29D2CBE5B30B1S254M" TargetMode="External"/><Relationship Id="rId36" Type="http://schemas.openxmlformats.org/officeDocument/2006/relationships/hyperlink" Target="consultantplus://offline/ref=0BE142EE6F2507F7FD758BB8A11F6D84ED4D8A05237FA11A65AE03E498150BA72CBE85B42392B29D2CBE5B30B1S254M" TargetMode="External"/><Relationship Id="rId37" Type="http://schemas.openxmlformats.org/officeDocument/2006/relationships/hyperlink" Target="consultantplus://offline/ref=0BE142EE6F2507F7FD758BB8A11F6D84EC478D052078A11A65AE03E498150BA72CBE85B42392B29D2CBE5B30B1S254M" TargetMode="External"/><Relationship Id="rId38" Type="http://schemas.openxmlformats.org/officeDocument/2006/relationships/hyperlink" Target="consultantplus://offline/ref=0BE142EE6F2507F7FD758BB8A11F6D84ED478C08227CA11A65AE03E498150BA72CBE85B42392B29D2CBE5B30B1S254M" TargetMode="External"/><Relationship Id="rId39" Type="http://schemas.openxmlformats.org/officeDocument/2006/relationships/hyperlink" Target="consultantplus://offline/ref=0BE142EE6F2507F7FD758BB8A11F6D84EE408A05257FA11A65AE03E498150BA72CBE85B42392B29D2CBE5B30B1S254M" TargetMode="External"/><Relationship Id="rId40" Type="http://schemas.openxmlformats.org/officeDocument/2006/relationships/hyperlink" Target="consultantplus://offline/ref=E788F16FFF9261E76DC080CD6388164ECEF863BD2C342E3BEF7B9D297A452394AEA790C3E2312E34E252E1B9B9HCC1L" TargetMode="External"/><Relationship Id="rId41" Type="http://schemas.openxmlformats.org/officeDocument/2006/relationships/hyperlink" Target="consultantplus://offline/ref=0BE142EE6F2507F7FD758BB8A11F6D84EC4488082778A11A65AE03E498150BA72CBE85B42392B29D2CBE5B30B1S254M" TargetMode="External"/><Relationship Id="rId42" Type="http://schemas.openxmlformats.org/officeDocument/2006/relationships/hyperlink" Target="consultantplus://offline/ref=0BE142EE6F2507F7FD758BB8A11F6D84EE478503217CA11A65AE03E498150BA72CBE85B42392B29D2CBE5B30B1S254M" TargetMode="External"/><Relationship Id="rId43" Type="http://schemas.openxmlformats.org/officeDocument/2006/relationships/hyperlink" Target="consultantplus://offline/ref=E788F16FFF9261E76DC080CD6388164ECEFE61BA253D7331E722912B7D4A7C91BBB6C8CFE22E3030F84EE3B8HBC1L" TargetMode="External"/><Relationship Id="rId44" Type="http://schemas.openxmlformats.org/officeDocument/2006/relationships/hyperlink" Target="consultantplus://offline/ref=E788F16FFF9261E76DC080CD6388164ECEFD61BB25352E3BEF7B9D297A452394AEA790C3E2312E34E252E1B9B9HCC1L" TargetMode="External"/><Relationship Id="rId45" Type="http://schemas.openxmlformats.org/officeDocument/2006/relationships/hyperlink" Target="consultantplus://offline/ref=9342D5DC8A3A35316820711339B9DA71DCF09BB883861098AF08B30E5E752C3A331B414D25B0324FD586831B93c950M" TargetMode="External"/><Relationship Id="rId46" Type="http://schemas.openxmlformats.org/officeDocument/2006/relationships/hyperlink" Target="consultantplus://offline/ref=E788F16FFF9261E76DC080CD6388164ECEF763B52D312E3BEF7B9D297A452394AEA790C3E2312E34E252E1B9B9HCC1L" TargetMode="External"/><Relationship Id="rId47" Type="http://schemas.openxmlformats.org/officeDocument/2006/relationships/hyperlink" Target="consultantplus://offline/ref=E788F16FFF9261E76DC080CD6388164ECDF96BB522352E3BEF7B9D297A452394AEA790C3E2312E34E252E1B9B9HCC1L" TargetMode="External"/><Relationship Id="rId48" Type="http://schemas.openxmlformats.org/officeDocument/2006/relationships/hyperlink" Target="consultantplus://offline/ref=E788F16FFF9261E76DC080CD6388164ECDF760BA20352E3BEF7B9D297A452394AEA790C3E2312E34E252E1B9B9HCC1L" TargetMode="External"/><Relationship Id="rId49" Type="http://schemas.openxmlformats.org/officeDocument/2006/relationships/hyperlink" Target="consultantplus://offline/ref=9342D5DC8A3A35316820711339B9DA71DEF59BB883841098AF08B30E5E752C3A331B414D25B0324FD586831B93c950M" TargetMode="External"/><Relationship Id="rId50" Type="http://schemas.openxmlformats.org/officeDocument/2006/relationships/hyperlink" Target="consultantplus://offline/ref=E2BA92F00473987252BFB3A75F0D6E65F303B3CF1514EC31634D46BB1BF832C8564C7C07377F14A3E1867E3DD5s91DM" TargetMode="External"/><Relationship Id="rId51" Type="http://schemas.openxmlformats.org/officeDocument/2006/relationships/hyperlink" Target="consultantplus://offline/ref=E2BA92F00473987252BFBABE580D6E65F405BECA1D17EC31634D46BB1BF832C8564C7C07377F14A3E1867E3DD5s91DM" TargetMode="External"/><Relationship Id="rId52" Type="http://schemas.openxmlformats.org/officeDocument/2006/relationships/hyperlink" Target="consultantplus://offline/ref=E2BA92F00473987252BFB3A75F0D6E65F30EBBCF171BEC31634D46BB1BF832C8564C7C07377F14A3E1867E3DD5s91DM" TargetMode="External"/><Relationship Id="rId53" Type="http://schemas.openxmlformats.org/officeDocument/2006/relationships/hyperlink" Target="consultantplus://offline/ref=D67538A41706F037A0EFF235417ED7EAF08E4BAD303D802D4A29A374JAj3L" TargetMode="External"/><Relationship Id="rId54" Type="http://schemas.openxmlformats.org/officeDocument/2006/relationships/hyperlink" Target="consultantplus://offline/ref=D67538A41706F037A0EFF235417ED7EAF78248AD3735DD274270AF76A4J3jDL" TargetMode="External"/><Relationship Id="rId55" Type="http://schemas.openxmlformats.org/officeDocument/2006/relationships/hyperlink" Target="consultantplus://offline/ref=D67538A41706F037A0EFFB2C467ED7EAF38C4DAC3836DD274270AF76A4J3jDL" TargetMode="External"/><Relationship Id="rId56" Type="http://schemas.openxmlformats.org/officeDocument/2006/relationships/hyperlink" Target="consultantplus://offline/ref=E2BA92F00473987252BFBABE580D6E65F606B2CD1012EC31634D46BB1BF832C8564C7C07377F14A3E1867E3DD5s91DM" TargetMode="External"/><Relationship Id="rId57" Type="http://schemas.openxmlformats.org/officeDocument/2006/relationships/hyperlink" Target="consultantplus://offline/ref=E788F16FFF9261E76DC080CD6388164ECEFD60B522372E3BEF7B9D297A452394AEA790C3E2312E34E252E1B9B9HCC1L" TargetMode="External"/><Relationship Id="rId58" Type="http://schemas.openxmlformats.org/officeDocument/2006/relationships/hyperlink" Target="consultantplus://offline/ref=3B61F950D7FFE525C8D03FB3EC3D040789A6B50105496BD7C1B8650A51E8F47866C2CADD927B94F20A01D4816FwEQ0L" TargetMode="External"/><Relationship Id="rId59" Type="http://schemas.openxmlformats.org/officeDocument/2006/relationships/hyperlink" Target="consultantplus://offline/ref=1F5D5F885D9BF319C11B2006A3F61FFFCC9D622C84341DD717119EF27129F72AF1F044AD7DN654G" TargetMode="External"/><Relationship Id="rId60" Type="http://schemas.openxmlformats.org/officeDocument/2006/relationships/hyperlink" Target="consultantplus://offline/ref=1F5D5F885D9BF319C11B2006A3F61FFFCC9D622C84341DD717119EF27129F72AF1F044AD7DN654G" TargetMode="External"/><Relationship Id="rId61" Type="http://schemas.openxmlformats.org/officeDocument/2006/relationships/hyperlink" Target="consultantplus://offline/ref=0BE142EE6F2507F7FD758BB8A11F6D84EC448902277CA11A65AE03E498150BA72CBE85B42392B29D2CBE5B30B1S254M" TargetMode="External"/><Relationship Id="rId62" Type="http://schemas.openxmlformats.org/officeDocument/2006/relationships/hyperlink" Target="consultantplus://offline/ref=0BE142EE6F2507F7FD758BB8A11F6D84EC448808217AA11A65AE03E498150BA72CBE85B42392B29D2CBE5B30B1S254M" TargetMode="External"/><Relationship Id="rId63" Type="http://schemas.openxmlformats.org/officeDocument/2006/relationships/hyperlink" Target="consultantplus://offline/ref=0BE142EE6F2507F7FD758BB8A11F6D84EC478C042672A11A65AE03E498150BA72CBE85B42392B29D2CBE5B30B1S254M" TargetMode="External"/><Relationship Id="rId64" Type="http://schemas.openxmlformats.org/officeDocument/2006/relationships/hyperlink" Target="consultantplus://offline/ref=0BE142EE6F2507F7FD758BB8A11F6D84EC458804267CA11A65AE03E498150BA72CBE85B42392B29D2CBE5B30B1S254M" TargetMode="External"/><Relationship Id="rId65" Type="http://schemas.openxmlformats.org/officeDocument/2006/relationships/hyperlink" Target="consultantplus://offline/ref=0BE142EE6F2507F7FD758BB8A11F6D84EC448B062478A11A65AE03E498150BA72CBE85B42392B29D2CBE5B30B1S254M" TargetMode="External"/><Relationship Id="rId66" Type="http://schemas.openxmlformats.org/officeDocument/2006/relationships/hyperlink" Target="consultantplus://offline/ref=0BE142EE6F2507F7FD758BB8A11F6D84ED4D8A092773A11A65AE03E498150BA72CBE85B42392B29D2CBE5B30B1S254M" TargetMode="External"/><Relationship Id="rId67" Type="http://schemas.openxmlformats.org/officeDocument/2006/relationships/hyperlink" Target="consultantplus://offline/ref=0BE142EE6F2507F7FD758BB8A11F6D84ED4C8A01247AA11A65AE03E498150BA72CBE85B42392B29D2CBE5B30B1S254M" TargetMode="External"/><Relationship Id="rId68" Type="http://schemas.openxmlformats.org/officeDocument/2006/relationships/hyperlink" Target="consultantplus://offline/ref=0BE142EE6F2507F7FD758BB8A11F6D84ED4D8A05237FA11A65AE03E498150BA72CBE85B42392B29D2CBE5B30B1S254M" TargetMode="External"/><Relationship Id="rId69" Type="http://schemas.openxmlformats.org/officeDocument/2006/relationships/hyperlink" Target="consultantplus://offline/ref=0BE142EE6F2507F7FD758BB8A11F6D84EC478D052078A11A65AE03E498150BA72CBE85B42392B29D2CBE5B30B1S254M" TargetMode="External"/><Relationship Id="rId70" Type="http://schemas.openxmlformats.org/officeDocument/2006/relationships/hyperlink" Target="consultantplus://offline/ref=0BE142EE6F2507F7FD758BB8A11F6D84ED478C08227CA11A65AE03E498150BA72CBE85B42392B29D2CBE5B30B1S254M" TargetMode="External"/><Relationship Id="rId71" Type="http://schemas.openxmlformats.org/officeDocument/2006/relationships/hyperlink" Target="consultantplus://offline/ref=0BE142EE6F2507F7FD758BB8A11F6D84EE408A05257FA11A65AE03E498150BA72CBE85B42392B29D2CBE5B30B1S254M" TargetMode="External"/><Relationship Id="rId72" Type="http://schemas.openxmlformats.org/officeDocument/2006/relationships/hyperlink" Target="consultantplus://offline/ref=E788F16FFF9261E76DC080CD6388164ECEF863BD2C342E3BEF7B9D297A452394AEA790C3E2312E34E252E1B9B9HCC1L" TargetMode="External"/><Relationship Id="rId73" Type="http://schemas.openxmlformats.org/officeDocument/2006/relationships/hyperlink" Target="consultantplus://offline/ref=0BE142EE6F2507F7FD758BB8A11F6D84EC4488082778A11A65AE03E498150BA72CBE85B42392B29D2CBE5B30B1S254M" TargetMode="External"/><Relationship Id="rId74" Type="http://schemas.openxmlformats.org/officeDocument/2006/relationships/hyperlink" Target="consultantplus://offline/ref=0BE142EE6F2507F7FD758BB8A11F6D84EE478503217CA11A65AE03E498150BA72CBE85B42392B29D2CBE5B30B1S254M" TargetMode="External"/><Relationship Id="rId75" Type="http://schemas.openxmlformats.org/officeDocument/2006/relationships/hyperlink" Target="consultantplus://offline/ref=E788F16FFF9261E76DC080CD6388164ECEFE61BA253D7331E722912B7D4A7C91BBB6C8CFE22E3030F84EE3B8HBC1L" TargetMode="External"/><Relationship Id="rId76" Type="http://schemas.openxmlformats.org/officeDocument/2006/relationships/hyperlink" Target="consultantplus://offline/ref=E788F16FFF9261E76DC080CD6388164ECEFD61BB25352E3BEF7B9D297A452394AEA790C3E2312E34E252E1B9B9HCC1L" TargetMode="External"/><Relationship Id="rId77" Type="http://schemas.openxmlformats.org/officeDocument/2006/relationships/hyperlink" Target="consultantplus://offline/ref=9342D5DC8A3A35316820711339B9DA71DCF09BB883861098AF08B30E5E752C3A331B414D25B0324FD586831B93c950M" TargetMode="External"/><Relationship Id="rId78" Type="http://schemas.openxmlformats.org/officeDocument/2006/relationships/hyperlink" Target="consultantplus://offline/ref=E788F16FFF9261E76DC080CD6388164ECEF763B52D312E3BEF7B9D297A452394AEA790C3E2312E34E252E1B9B9HCC1L" TargetMode="External"/><Relationship Id="rId79" Type="http://schemas.openxmlformats.org/officeDocument/2006/relationships/hyperlink" Target="consultantplus://offline/ref=E788F16FFF9261E76DC080CD6388164ECDF96BB522352E3BEF7B9D297A452394AEA790C3E2312E34E252E1B9B9HCC1L" TargetMode="External"/><Relationship Id="rId80" Type="http://schemas.openxmlformats.org/officeDocument/2006/relationships/hyperlink" Target="consultantplus://offline/ref=E788F16FFF9261E76DC080CD6388164ECDF760BA20352E3BEF7B9D297A452394AEA790C3E2312E34E252E1B9B9HCC1L" TargetMode="External"/><Relationship Id="rId81" Type="http://schemas.openxmlformats.org/officeDocument/2006/relationships/hyperlink" Target="consultantplus://offline/ref=9342D5DC8A3A35316820711339B9DA71DEF59BB883841098AF08B30E5E752C3A331B414D25B0324FD586831B93c950M" TargetMode="External"/><Relationship Id="rId82" Type="http://schemas.openxmlformats.org/officeDocument/2006/relationships/hyperlink" Target="consultantplus://offline/ref=E2BA92F00473987252BFB3A75F0D6E65F303B3CF1514EC31634D46BB1BF832C8564C7C07377F14A3E1867E3DD5s91DM" TargetMode="External"/><Relationship Id="rId83" Type="http://schemas.openxmlformats.org/officeDocument/2006/relationships/hyperlink" Target="consultantplus://offline/ref=E2BA92F00473987252BFBABE580D6E65F405BECA1D17EC31634D46BB1BF832C8564C7C07377F14A3E1867E3DD5s91DM" TargetMode="External"/><Relationship Id="rId84" Type="http://schemas.openxmlformats.org/officeDocument/2006/relationships/hyperlink" Target="consultantplus://offline/ref=E2BA92F00473987252BFB3A75F0D6E65F30EBBCF171BEC31634D46BB1BF832C8564C7C07377F14A3E1867E3DD5s91DM" TargetMode="External"/><Relationship Id="rId85" Type="http://schemas.openxmlformats.org/officeDocument/2006/relationships/hyperlink" Target="consultantplus://offline/ref=D67538A41706F037A0EFF235417ED7EAF08E4BAD303D802D4A29A374JAj3L" TargetMode="External"/><Relationship Id="rId86" Type="http://schemas.openxmlformats.org/officeDocument/2006/relationships/hyperlink" Target="consultantplus://offline/ref=D67538A41706F037A0EFF235417ED7EAF78248AD3735DD274270AF76A4J3jDL" TargetMode="External"/><Relationship Id="rId87" Type="http://schemas.openxmlformats.org/officeDocument/2006/relationships/hyperlink" Target="consultantplus://offline/ref=D67538A41706F037A0EFFB2C467ED7EAF38C4DAC3836DD274270AF76A4J3jDL" TargetMode="External"/><Relationship Id="rId88" Type="http://schemas.openxmlformats.org/officeDocument/2006/relationships/hyperlink" Target="consultantplus://offline/ref=E2BA92F00473987252BFBABE580D6E65F606B2CD1012EC31634D46BB1BF832C8564C7C07377F14A3E1867E3DD5s91DM" TargetMode="External"/><Relationship Id="rId89" Type="http://schemas.openxmlformats.org/officeDocument/2006/relationships/hyperlink" Target="consultantplus://offline/ref=E788F16FFF9261E76DC080CD6388164ECEFD60B522372E3BEF7B9D297A452394AEA790C3E2312E34E252E1B9B9HCC1L" TargetMode="External"/><Relationship Id="rId90" Type="http://schemas.openxmlformats.org/officeDocument/2006/relationships/hyperlink" Target="consultantplus://offline/ref=3B61F950D7FFE525C8D03FB3EC3D040789A6B50105496BD7C1B8650A51E8F47866C2CADD927B94F20A01D4816FwEQ0L" TargetMode="External"/><Relationship Id="rId91" Type="http://schemas.openxmlformats.org/officeDocument/2006/relationships/hyperlink" Target="consultantplus://offline/ref=1F5D5F885D9BF319C11B2006A3F61FFFCC9D622C84341DD717119EF27129F72AF1F044AD7DN654G" TargetMode="External"/><Relationship Id="rId92" Type="http://schemas.openxmlformats.org/officeDocument/2006/relationships/hyperlink" Target="consultantplus://offline/ref=1F5D5F885D9BF319C11B2006A3F61FFFCC9D622C84341DD717119EF27129F72AF1F044AD7DN654G" TargetMode="External"/><Relationship Id="rId93" Type="http://schemas.openxmlformats.org/officeDocument/2006/relationships/hyperlink" Target="consultantplus://offline/ref=3F3CB7B515DEB2EE9B599EFF2309962AEB061C85819F2536B2655F1D2Cb85DN" TargetMode="External"/><Relationship Id="rId94" Type="http://schemas.openxmlformats.org/officeDocument/2006/relationships/hyperlink" Target="consultantplus://offline/ref=CBC8B7D14B1DAC5224DFD35511196B824B7E0AE1DB152EDA579C751E1AR4J3O" TargetMode="External"/><Relationship Id="rId95" Type="http://schemas.openxmlformats.org/officeDocument/2006/relationships/hyperlink" Target="consultantplus://offline/ref=FE6A14EC71BB97D182890C5EDB3F54B83E7F5DCC1B05254BA49BCF0D72N4K0O" TargetMode="External"/><Relationship Id="rId96" Type="http://schemas.openxmlformats.org/officeDocument/2006/relationships/hyperlink" Target="consultantplus://offline/ref=C41ABC935C806A6786B5EDF8C4BEB4A421C89F9067403DB4CDB652D47DE377F9C702C06C7B35360865BF7810F1E00DH" TargetMode="External"/><Relationship Id="rId97" Type="http://schemas.openxmlformats.org/officeDocument/2006/relationships/hyperlink" Target="consultantplus://offline/ref=C41ABC935C806A6786B5EDF8C4BEB4A422C99B9763493DB4CDB652D47DE377F9C702C06C7B35360865BF7810F1E00DH" TargetMode="External"/><Relationship Id="rId98" Type="http://schemas.openxmlformats.org/officeDocument/2006/relationships/hyperlink" Target="consultantplus://offline/ref=C41ABC935C806A6786B5EDF8C4BEB4A421C99C9F6D4F3DB4CDB652D47DE377F9C702C06C7B35360865BF7810F1E00DH" TargetMode="External"/><Relationship Id="rId99" Type="http://schemas.openxmlformats.org/officeDocument/2006/relationships/hyperlink" Target="consultantplus://offline/ref=C41ABC935C806A6786B5EDF8C4BEB4A422C7949F624B3DB4CDB652D47DE377F9C702C06C7B35360865BF7810F1E00DH" TargetMode="External"/><Relationship Id="rId100" Type="http://schemas.openxmlformats.org/officeDocument/2006/relationships/hyperlink" Target="consultantplus://offline/ref=1F5D5F885D9BF319C11B2006A3F61FFFCC9D622C84341DD717119EF27129F72AF1F044AD7DN654G" TargetMode="External"/><Relationship Id="rId101" Type="http://schemas.openxmlformats.org/officeDocument/2006/relationships/hyperlink" Target="consultantplus://offline/ref=1F5D5F885D9BF319C11B2006A3F61FFFCC9D622C84341DD717119EF27129F72AF1F044AD7DN654G" TargetMode="External"/><Relationship Id="rId102" Type="http://schemas.openxmlformats.org/officeDocument/2006/relationships/hyperlink" Target="consultantplus://offline/ref=3F3CB7B515DEB2EE9B599EFF2309962AEB061C85819F2536B2655F1D2Cb85DN" TargetMode="External"/><Relationship Id="rId103" Type="http://schemas.openxmlformats.org/officeDocument/2006/relationships/hyperlink" Target="consultantplus://offline/ref=CBC8B7D14B1DAC5224DFD35511196B824B7E0AE1DB152EDA579C751E1AR4J3O" TargetMode="External"/><Relationship Id="rId104" Type="http://schemas.openxmlformats.org/officeDocument/2006/relationships/hyperlink" Target="consultantplus://offline/ref=FE6A14EC71BB97D182890C5EDB3F54B83E7F5DCC1B05254BA49BCF0D72N4K0O" TargetMode="External"/><Relationship Id="rId105" Type="http://schemas.openxmlformats.org/officeDocument/2006/relationships/hyperlink" Target="consultantplus://offline/ref=C41ABC935C806A6786B5EDF8C4BEB4A421C89F9067403DB4CDB652D47DE377F9C702C06C7B35360865BF7810F1E00DH" TargetMode="External"/><Relationship Id="rId106" Type="http://schemas.openxmlformats.org/officeDocument/2006/relationships/hyperlink" Target="consultantplus://offline/ref=C41ABC935C806A6786B5EDF8C4BEB4A422C99B9763493DB4CDB652D47DE377F9C702C06C7B35360865BF7810F1E00DH" TargetMode="External"/><Relationship Id="rId107" Type="http://schemas.openxmlformats.org/officeDocument/2006/relationships/hyperlink" Target="consultantplus://offline/ref=C41ABC935C806A6786B5EDF8C4BEB4A421C99C9F6D4F3DB4CDB652D47DE377F9C702C06C7B35360865BF7810F1E00DH" TargetMode="External"/><Relationship Id="rId108" Type="http://schemas.openxmlformats.org/officeDocument/2006/relationships/hyperlink" Target="consultantplus://offline/ref=C41ABC935C806A6786B5EDF8C4BEB4A422C7949F624B3DB4CDB652D47DE377F9C702C06C7B35360865BF7810F1E00DH" TargetMode="External"/><Relationship Id="rId109" Type="http://schemas.openxmlformats.org/officeDocument/2006/relationships/hyperlink" Target="consultantplus://offline/ref=A79E307FDA20D7D181F5481E4615DAA881FDA0900AD02D393C63C97E55C9C75CFF028C26286B285F38F56813CBl2n7I" TargetMode="External"/><Relationship Id="rId110" Type="http://schemas.openxmlformats.org/officeDocument/2006/relationships/hyperlink" Target="consultantplus://offline/ref=1F5D5F885D9BF319C11B2006A3F61FFFCC9D622C84341DD717119EF27129F72AF1F044AD7DN654G" TargetMode="External"/><Relationship Id="rId111" Type="http://schemas.openxmlformats.org/officeDocument/2006/relationships/hyperlink" Target="consultantplus://offline/ref=1F5D5F885D9BF319C11B2006A3F61FFFCC9D622C84341DD717119EF27129F72AF1F044AD7DN654G" TargetMode="External"/><Relationship Id="rId112" Type="http://schemas.openxmlformats.org/officeDocument/2006/relationships/hyperlink" Target="consultantplus://offline/ref=0BE142EE6F2507F7FD758BB8A11F6D84EC448902277CA11A65AE03E498150BA72CBE85B42392B29D2CBE5B30B1S254M" TargetMode="External"/><Relationship Id="rId113" Type="http://schemas.openxmlformats.org/officeDocument/2006/relationships/hyperlink" Target="consultantplus://offline/ref=0BE142EE6F2507F7FD758BB8A11F6D84EC448808217AA11A65AE03E498150BA72CBE85B42392B29D2CBE5B30B1S254M" TargetMode="External"/><Relationship Id="rId114" Type="http://schemas.openxmlformats.org/officeDocument/2006/relationships/hyperlink" Target="consultantplus://offline/ref=0BE142EE6F2507F7FD758BB8A11F6D84EC478C042672A11A65AE03E498150BA72CBE85B42392B29D2CBE5B30B1S254M" TargetMode="External"/><Relationship Id="rId115" Type="http://schemas.openxmlformats.org/officeDocument/2006/relationships/hyperlink" Target="consultantplus://offline/ref=0BE142EE6F2507F7FD758BB8A11F6D84EC458804267CA11A65AE03E498150BA72CBE85B42392B29D2CBE5B30B1S254M" TargetMode="External"/><Relationship Id="rId116" Type="http://schemas.openxmlformats.org/officeDocument/2006/relationships/hyperlink" Target="consultantplus://offline/ref=0BE142EE6F2507F7FD758BB8A11F6D84EC448B062478A11A65AE03E498150BA72CBE85B42392B29D2CBE5B30B1S254M" TargetMode="External"/><Relationship Id="rId117" Type="http://schemas.openxmlformats.org/officeDocument/2006/relationships/hyperlink" Target="consultantplus://offline/ref=0BE142EE6F2507F7FD758BB8A11F6D84ED4D8A092773A11A65AE03E498150BA72CBE85B42392B29D2CBE5B30B1S254M" TargetMode="External"/><Relationship Id="rId118" Type="http://schemas.openxmlformats.org/officeDocument/2006/relationships/hyperlink" Target="consultantplus://offline/ref=0BE142EE6F2507F7FD758BB8A11F6D84ED4C8A01247AA11A65AE03E498150BA72CBE85B42392B29D2CBE5B30B1S254M" TargetMode="External"/><Relationship Id="rId119" Type="http://schemas.openxmlformats.org/officeDocument/2006/relationships/hyperlink" Target="consultantplus://offline/ref=0BE142EE6F2507F7FD758BB8A11F6D84ED4D8A05237FA11A65AE03E498150BA72CBE85B42392B29D2CBE5B30B1S254M" TargetMode="External"/><Relationship Id="rId120" Type="http://schemas.openxmlformats.org/officeDocument/2006/relationships/hyperlink" Target="consultantplus://offline/ref=0BE142EE6F2507F7FD758BB8A11F6D84EC478D052078A11A65AE03E498150BA72CBE85B42392B29D2CBE5B30B1S254M" TargetMode="External"/><Relationship Id="rId121" Type="http://schemas.openxmlformats.org/officeDocument/2006/relationships/hyperlink" Target="consultantplus://offline/ref=0BE142EE6F2507F7FD758BB8A11F6D84ED478C08227CA11A65AE03E498150BA72CBE85B42392B29D2CBE5B30B1S254M" TargetMode="External"/><Relationship Id="rId122" Type="http://schemas.openxmlformats.org/officeDocument/2006/relationships/hyperlink" Target="consultantplus://offline/ref=0BE142EE6F2507F7FD758BB8A11F6D84EE408A05257FA11A65AE03E498150BA72CBE85B42392B29D2CBE5B30B1S254M" TargetMode="External"/><Relationship Id="rId123" Type="http://schemas.openxmlformats.org/officeDocument/2006/relationships/hyperlink" Target="consultantplus://offline/ref=0BE142EE6F2507F7FD758BB8A11F6D84EC4488082778A11A65AE03E498150BA72CBE85B42392B29D2CBE5B30B1S254M" TargetMode="External"/><Relationship Id="rId124" Type="http://schemas.openxmlformats.org/officeDocument/2006/relationships/hyperlink" Target="consultantplus://offline/ref=0BE142EE6F2507F7FD758BB8A11F6D84EE478503217CA11A65AE03E498150BA72CBE85B42392B29D2CBE5B30B1S254M" TargetMode="External"/><Relationship Id="rId125" Type="http://schemas.openxmlformats.org/officeDocument/2006/relationships/hyperlink" Target="consultantplus://offline/ref=9342D5DC8A3A35316820711339B9DA71DCF09BB883861098AF08B30E5E752C3A331B414D25B0324FD586831B93c950M" TargetMode="External"/><Relationship Id="rId126" Type="http://schemas.openxmlformats.org/officeDocument/2006/relationships/hyperlink" Target="consultantplus://offline/ref=9342D5DC8A3A35316820711339B9DA71DEF59BB883841098AF08B30E5E752C3A331B414D25B0324FD586831B93c950M" TargetMode="External"/><Relationship Id="rId127" Type="http://schemas.openxmlformats.org/officeDocument/2006/relationships/hyperlink" Target="consultantplus://offline/ref=E2BA92F00473987252BFBABE580D6E65F405BECA1D17EC31634D46BB1BF832C8564C7C07377F14A3E1867E3DD5s91DM" TargetMode="External"/><Relationship Id="rId128" Type="http://schemas.openxmlformats.org/officeDocument/2006/relationships/hyperlink" Target="consultantplus://offline/ref=E2BA92F00473987252BFBABE580D6E65F606B2CD1012EC31634D46BB1BF832C8564C7C07377F14A3E1867E3DD5s91DM" TargetMode="External"/><Relationship Id="rId129" Type="http://schemas.openxmlformats.org/officeDocument/2006/relationships/hyperlink" Target="consultantplus://offline/ref=1F5D5F885D9BF319C11B2006A3F61FFFCC9D622C84341DD717119EF27129F72AF1F044AD7DN654G" TargetMode="External"/><Relationship Id="rId130" Type="http://schemas.openxmlformats.org/officeDocument/2006/relationships/hyperlink" Target="consultantplus://offline/ref=3F3CB7B515DEB2EE9B599EFF2309962AEB061C85819F2536B2655F1D2Cb85DN" TargetMode="External"/><Relationship Id="rId131" Type="http://schemas.openxmlformats.org/officeDocument/2006/relationships/hyperlink" Target="consultantplus://offline/ref=CBC8B7D14B1DAC5224DFD35511196B824B7E0AE1DB152EDA579C751E1AR4J3O" TargetMode="External"/><Relationship Id="rId132" Type="http://schemas.openxmlformats.org/officeDocument/2006/relationships/hyperlink" Target="consultantplus://offline/ref=FE6A14EC71BB97D182890C5EDB3F54B83E7F5DCC1B05254BA49BCF0D72N4K0O" TargetMode="External"/><Relationship Id="rId133" Type="http://schemas.openxmlformats.org/officeDocument/2006/relationships/hyperlink" Target="consultantplus://offline/ref=C41ABC935C806A6786B5EDF8C4BEB4A421C89F9067403DB4CDB652D47DE377F9C702C06C7B35360865BF7810F1E00DH" TargetMode="External"/><Relationship Id="rId134" Type="http://schemas.openxmlformats.org/officeDocument/2006/relationships/hyperlink" Target="consultantplus://offline/ref=C41ABC935C806A6786B5EDF8C4BEB4A422C99B9763493DB4CDB652D47DE377F9C702C06C7B35360865BF7810F1E00DH" TargetMode="External"/><Relationship Id="rId135" Type="http://schemas.openxmlformats.org/officeDocument/2006/relationships/hyperlink" Target="consultantplus://offline/ref=C41ABC935C806A6786B5EDF8C4BEB4A421C99C9F6D4F3DB4CDB652D47DE377F9C702C06C7B35360865BF7810F1E00DH" TargetMode="External"/><Relationship Id="rId136" Type="http://schemas.openxmlformats.org/officeDocument/2006/relationships/hyperlink" Target="consultantplus://offline/ref=C41ABC935C806A6786B5EDF8C4BEB4A422C7949F624B3DB4CDB652D47DE377F9C702C06C7B35360865BF7810F1E00DH" TargetMode="External"/><Relationship Id="rId137" Type="http://schemas.openxmlformats.org/officeDocument/2006/relationships/hyperlink" Target="consultantplus://offline/ref=A79E307FDA20D7D181F5481E4615DAA881FDA0900AD02D393C63C97E55C9C75CFF028C26286B285F38F56813CBl2n7I" TargetMode="External"/><Relationship Id="rId138" Type="http://schemas.openxmlformats.org/officeDocument/2006/relationships/hyperlink" Target="consultantplus://offline/ref=3F3CB7B515DEB2EE9B599EFF2309962AEB061C85819F2536B2655F1D2Cb85DN" TargetMode="External"/><Relationship Id="rId139" Type="http://schemas.openxmlformats.org/officeDocument/2006/relationships/hyperlink" Target="consultantplus://offline/ref=CBC8B7D14B1DAC5224DFD35511196B824B7E0AE1DB152EDA579C751E1AR4J3O" TargetMode="External"/><Relationship Id="rId140" Type="http://schemas.openxmlformats.org/officeDocument/2006/relationships/hyperlink" Target="consultantplus://offline/ref=FE6A14EC71BB97D182890C5EDB3F54B83E7F5DCC1B05254BA49BCF0D72N4K0O" TargetMode="External"/><Relationship Id="rId141" Type="http://schemas.openxmlformats.org/officeDocument/2006/relationships/hyperlink" Target="consultantplus://offline/ref=C41ABC935C806A6786B5EDF8C4BEB4A421C89F9067403DB4CDB652D47DE377F9C702C06C7B35360865BF7810F1E00DH" TargetMode="External"/><Relationship Id="rId142" Type="http://schemas.openxmlformats.org/officeDocument/2006/relationships/hyperlink" Target="consultantplus://offline/ref=C41ABC935C806A6786B5EDF8C4BEB4A422C99B9763493DB4CDB652D47DE377F9C702C06C7B35360865BF7810F1E00DH" TargetMode="External"/><Relationship Id="rId143" Type="http://schemas.openxmlformats.org/officeDocument/2006/relationships/hyperlink" Target="consultantplus://offline/ref=C41ABC935C806A6786B5EDF8C4BEB4A421C99C9F6D4F3DB4CDB652D47DE377F9C702C06C7B35360865BF7810F1E00DH" TargetMode="External"/><Relationship Id="rId144" Type="http://schemas.openxmlformats.org/officeDocument/2006/relationships/hyperlink" Target="consultantplus://offline/ref=C41ABC935C806A6786B5EDF8C4BEB4A422C7949F624B3DB4CDB652D47DE377F9C702C06C7B35360865BF7810F1E00DH" TargetMode="External"/><Relationship Id="rId145" Type="http://schemas.openxmlformats.org/officeDocument/2006/relationships/hyperlink" Target="consultantplus://offline/ref=A79E307FDA20D7D181F5481E4615DAA881FDA0900AD02D393C63C97E55C9C75CFF028C26286B285F38F56813CBl2n7I" TargetMode="External"/><Relationship Id="rId146" Type="http://schemas.openxmlformats.org/officeDocument/2006/relationships/hyperlink" Target="consultantplus://offline/ref=3F3CB7B515DEB2EE9B599EFF2309962AEB061C85819F2536B2655F1D2Cb85DN" TargetMode="External"/><Relationship Id="rId147" Type="http://schemas.openxmlformats.org/officeDocument/2006/relationships/hyperlink" Target="consultantplus://offline/ref=CBC8B7D14B1DAC5224DFD35511196B824B7E0AE1DB152EDA579C751E1AR4J3O" TargetMode="External"/><Relationship Id="rId148" Type="http://schemas.openxmlformats.org/officeDocument/2006/relationships/hyperlink" Target="consultantplus://offline/ref=FE6A14EC71BB97D182890C5EDB3F54B83E7F5DCC1B05254BA49BCF0D72N4K0O" TargetMode="External"/><Relationship Id="rId149" Type="http://schemas.openxmlformats.org/officeDocument/2006/relationships/hyperlink" Target="consultantplus://offline/ref=C41ABC935C806A6786B5EDF8C4BEB4A421C89F9067403DB4CDB652D47DE377F9C702C06C7B35360865BF7810F1E00DH" TargetMode="External"/><Relationship Id="rId150" Type="http://schemas.openxmlformats.org/officeDocument/2006/relationships/hyperlink" Target="consultantplus://offline/ref=C41ABC935C806A6786B5EDF8C4BEB4A422C99B9763493DB4CDB652D47DE377F9C702C06C7B35360865BF7810F1E00DH" TargetMode="External"/><Relationship Id="rId151" Type="http://schemas.openxmlformats.org/officeDocument/2006/relationships/hyperlink" Target="consultantplus://offline/ref=C41ABC935C806A6786B5EDF8C4BEB4A421C99C9F6D4F3DB4CDB652D47DE377F9C702C06C7B35360865BF7810F1E00DH" TargetMode="External"/><Relationship Id="rId152" Type="http://schemas.openxmlformats.org/officeDocument/2006/relationships/hyperlink" Target="consultantplus://offline/ref=C41ABC935C806A6786B5EDF8C4BEB4A422C7949F624B3DB4CDB652D47DE377F9C702C06C7B35360865BF7810F1E00DH" TargetMode="External"/><Relationship Id="rId153" Type="http://schemas.openxmlformats.org/officeDocument/2006/relationships/hyperlink" Target="consultantplus://offline/ref=A79E307FDA20D7D181F5481E4615DAA881FDA0900AD02D393C63C97E55C9C75CFF028C26286B285F38F56813CBl2n7I" TargetMode="External"/><Relationship Id="rId154" Type="http://schemas.openxmlformats.org/officeDocument/2006/relationships/hyperlink" Target="consultantplus://offline/ref=0BE142EE6F2507F7FD758BB8A11F6D84EC448902277CA11A65AE03E498150BA72CBE85B42392B29D2CBE5B30B1S254M" TargetMode="External"/><Relationship Id="rId155" Type="http://schemas.openxmlformats.org/officeDocument/2006/relationships/hyperlink" Target="consultantplus://offline/ref=0BE142EE6F2507F7FD758BB8A11F6D84EC448808217AA11A65AE03E498150BA72CBE85B42392B29D2CBE5B30B1S254M" TargetMode="External"/><Relationship Id="rId156" Type="http://schemas.openxmlformats.org/officeDocument/2006/relationships/hyperlink" Target="consultantplus://offline/ref=0BE142EE6F2507F7FD758BB8A11F6D84EC478C042672A11A65AE03E498150BA72CBE85B42392B29D2CBE5B30B1S254M" TargetMode="External"/><Relationship Id="rId157" Type="http://schemas.openxmlformats.org/officeDocument/2006/relationships/hyperlink" Target="consultantplus://offline/ref=0BE142EE6F2507F7FD758BB8A11F6D84EC458804267CA11A65AE03E498150BA72CBE85B42392B29D2CBE5B30B1S254M" TargetMode="External"/><Relationship Id="rId158" Type="http://schemas.openxmlformats.org/officeDocument/2006/relationships/hyperlink" Target="consultantplus://offline/ref=0BE142EE6F2507F7FD758BB8A11F6D84EC448B062478A11A65AE03E498150BA72CBE85B42392B29D2CBE5B30B1S254M" TargetMode="External"/><Relationship Id="rId159" Type="http://schemas.openxmlformats.org/officeDocument/2006/relationships/hyperlink" Target="consultantplus://offline/ref=0BE142EE6F2507F7FD758BB8A11F6D84ED4D8A092773A11A65AE03E498150BA72CBE85B42392B29D2CBE5B30B1S254M" TargetMode="External"/><Relationship Id="rId160" Type="http://schemas.openxmlformats.org/officeDocument/2006/relationships/hyperlink" Target="consultantplus://offline/ref=0BE142EE6F2507F7FD758BB8A11F6D84ED4C8A01247AA11A65AE03E498150BA72CBE85B42392B29D2CBE5B30B1S254M" TargetMode="External"/><Relationship Id="rId161" Type="http://schemas.openxmlformats.org/officeDocument/2006/relationships/hyperlink" Target="consultantplus://offline/ref=0BE142EE6F2507F7FD758BB8A11F6D84ED4D8A05237FA11A65AE03E498150BA72CBE85B42392B29D2CBE5B30B1S254M" TargetMode="External"/><Relationship Id="rId162" Type="http://schemas.openxmlformats.org/officeDocument/2006/relationships/hyperlink" Target="consultantplus://offline/ref=0BE142EE6F2507F7FD758BB8A11F6D84EC478D052078A11A65AE03E498150BA72CBE85B42392B29D2CBE5B30B1S254M" TargetMode="External"/><Relationship Id="rId163" Type="http://schemas.openxmlformats.org/officeDocument/2006/relationships/hyperlink" Target="consultantplus://offline/ref=0BE142EE6F2507F7FD758BB8A11F6D84ED478C08227CA11A65AE03E498150BA72CBE85B42392B29D2CBE5B30B1S254M" TargetMode="External"/><Relationship Id="rId164" Type="http://schemas.openxmlformats.org/officeDocument/2006/relationships/hyperlink" Target="consultantplus://offline/ref=0BE142EE6F2507F7FD758BB8A11F6D84EE408A05257FA11A65AE03E498150BA72CBE85B42392B29D2CBE5B30B1S254M" TargetMode="External"/><Relationship Id="rId165" Type="http://schemas.openxmlformats.org/officeDocument/2006/relationships/hyperlink" Target="consultantplus://offline/ref=0BE142EE6F2507F7FD758BB8A11F6D84EC4488082778A11A65AE03E498150BA72CBE85B42392B29D2CBE5B30B1S254M" TargetMode="External"/><Relationship Id="rId166" Type="http://schemas.openxmlformats.org/officeDocument/2006/relationships/hyperlink" Target="consultantplus://offline/ref=0BE142EE6F2507F7FD758BB8A11F6D84EE478503217CA11A65AE03E498150BA72CBE85B42392B29D2CBE5B30B1S254M" TargetMode="External"/><Relationship Id="rId167" Type="http://schemas.openxmlformats.org/officeDocument/2006/relationships/hyperlink" Target="consultantplus://offline/ref=9342D5DC8A3A35316820711339B9DA71DCF09BB883861098AF08B30E5E752C3A331B414D25B0324FD586831B93c950M" TargetMode="External"/><Relationship Id="rId168" Type="http://schemas.openxmlformats.org/officeDocument/2006/relationships/hyperlink" Target="consultantplus://offline/ref=9342D5DC8A3A35316820711339B9DA71DEF59BB883841098AF08B30E5E752C3A331B414D25B0324FD586831B93c950M" TargetMode="External"/><Relationship Id="rId169" Type="http://schemas.openxmlformats.org/officeDocument/2006/relationships/hyperlink" Target="consultantplus://offline/ref=E2BA92F00473987252BFB3A75F0D6E65F303B3CF1514EC31634D46BB1BF832C8564C7C07377F14A3E1867E3DD5s91DM" TargetMode="External"/><Relationship Id="rId170" Type="http://schemas.openxmlformats.org/officeDocument/2006/relationships/hyperlink" Target="consultantplus://offline/ref=E2BA92F00473987252BFB3A75F0D6E65F30EBBCF171BEC31634D46BB1BF832C8564C7C07377F14A3E1867E3DD5s91DM" TargetMode="External"/><Relationship Id="rId171" Type="http://schemas.openxmlformats.org/officeDocument/2006/relationships/hyperlink" Target="consultantplus://offline/ref=D67538A41706F037A0EFFB2C467ED7EAF38C4DAC3836DD274270AF76A4J3jDL" TargetMode="External"/><Relationship Id="rId172" Type="http://schemas.openxmlformats.org/officeDocument/2006/relationships/hyperlink" Target="consultantplus://offline/ref=E2BA92F00473987252BFBABE580D6E65F606B2CD1012EC31634D46BB1BF832C8564C7C07377F14A3E1867E3DD5s91DM" TargetMode="External"/><Relationship Id="rId173" Type="http://schemas.openxmlformats.org/officeDocument/2006/relationships/hyperlink" Target="consultantplus://offline/ref=3F3CB7B515DEB2EE9B599EFF2309962AEB061C85819F2536B2655F1D2Cb85DN" TargetMode="External"/><Relationship Id="rId174" Type="http://schemas.openxmlformats.org/officeDocument/2006/relationships/hyperlink" Target="consultantplus://offline/ref=CBC8B7D14B1DAC5224DFD35511196B824B7E0AE1DB152EDA579C751E1AR4J3O" TargetMode="External"/><Relationship Id="rId175" Type="http://schemas.openxmlformats.org/officeDocument/2006/relationships/hyperlink" Target="consultantplus://offline/ref=FE6A14EC71BB97D182890C5EDB3F54B83E7F5DCC1B05254BA49BCF0D72N4K0O" TargetMode="External"/><Relationship Id="rId176" Type="http://schemas.openxmlformats.org/officeDocument/2006/relationships/hyperlink" Target="consultantplus://offline/ref=C41ABC935C806A6786B5EDF8C4BEB4A421C89F9067403DB4CDB652D47DE377F9C702C06C7B35360865BF7810F1E00DH" TargetMode="External"/><Relationship Id="rId177" Type="http://schemas.openxmlformats.org/officeDocument/2006/relationships/hyperlink" Target="consultantplus://offline/ref=C41ABC935C806A6786B5EDF8C4BEB4A422C99B9763493DB4CDB652D47DE377F9C702C06C7B35360865BF7810F1E00DH" TargetMode="External"/><Relationship Id="rId178" Type="http://schemas.openxmlformats.org/officeDocument/2006/relationships/hyperlink" Target="consultantplus://offline/ref=C41ABC935C806A6786B5EDF8C4BEB4A421C99C9F6D4F3DB4CDB652D47DE377F9C702C06C7B35360865BF7810F1E00DH" TargetMode="External"/><Relationship Id="rId179" Type="http://schemas.openxmlformats.org/officeDocument/2006/relationships/hyperlink" Target="consultantplus://offline/ref=C41ABC935C806A6786B5EDF8C4BEB4A422C7949F624B3DB4CDB652D47DE377F9C702C06C7B35360865BF7810F1E00DH" TargetMode="External"/><Relationship Id="rId180" Type="http://schemas.openxmlformats.org/officeDocument/2006/relationships/hyperlink" Target="consultantplus://offline/ref=1F5D5F885D9BF319C11B2006A3F61FFFCC9D622C84341DD717119EF27129F72AF1F044AD7DN654G" TargetMode="External"/><Relationship Id="rId181" Type="http://schemas.openxmlformats.org/officeDocument/2006/relationships/hyperlink" Target="consultantplus://offline/ref=1F5D5F885D9BF319C11B2006A3F61FFFCC9D622C84341DD717119EF27129F72AF1F044AD7DN654G" TargetMode="External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9976-00-218</dc:creator>
  <dc:description/>
  <dc:language>en-US</dc:language>
  <cp:lastModifiedBy>Коркунова Светлана Борисовна</cp:lastModifiedBy>
  <cp:lastPrinted>2019-06-26T18:30:00Z</cp:lastPrinted>
  <dcterms:modified xsi:type="dcterms:W3CDTF">2020-07-30T11:44:00Z</dcterms:modified>
  <cp:revision>3</cp:revision>
  <dc:subject/>
  <dc:title>УТВЕРЖДАЮ</dc:title>
</cp:coreProperties>
</file>